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19» июн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                      Кунова Р.Х.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2900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СМУ-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2308186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Мидгард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ЭКСПЕРТ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05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Дирекция строительства объектов "ПАРН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ООО "Эк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ВК Инженерные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ИТ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2039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ТСК ГЛА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10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очи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1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Родничо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517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Э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501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"Теплов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еверская 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ООО 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73006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вязь Капитал 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8800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строй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32029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455136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оги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0066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анд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0523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К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203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Мега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мпания ЕВРО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21177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 Смирнов В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90031941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ЭМ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вроХим-Белореченские  Минудобр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02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28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-Москва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Теплов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372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052900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СМУ-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86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Мидгард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ЭКСПЕРТ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05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Дирекция строительства объектов "ПАРН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ООО "Эк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ВК Инженерные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ИТ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2039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ТСК ГЛА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10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очи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1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Родничо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517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Э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501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"Теплов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еверская 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ООО 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73006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вязь Капитал 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8800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строй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32029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455136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оги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0066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анд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0523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К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203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Мега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мпания ЕВРО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21177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 Смирнов В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900319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2 от 17.06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2900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СМУ-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86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Мидгард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ЭКСПЕРТ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05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Дирекция строительства объектов "ПАРН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ООО "Эк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ВК Инженерные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ИТ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2039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ТСК ГЛА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10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очи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1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Родничо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517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Э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501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"Теплов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еверская 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ООО 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73006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вязь Капитал 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8800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строй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32029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455136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оги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0066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анд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0523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К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203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Мега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мпания ЕВРО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21177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 Смирнов В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90031941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ЭМ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вроХим-Белореченские  Минудобр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02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2 от 17.06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ЭМ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вроХим-Белореченские  Минудобр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02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28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33 от 16 июн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-Москва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-Москва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8» августа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3 от 16 июн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Теплов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3727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Теплов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3727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 xml:space="preserve">  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8:00Z</dcterms:created>
  <dc:creator>User</dc:creator>
  <dc:description/>
  <cp:keywords/>
  <dc:language>en-US</dc:language>
  <cp:lastModifiedBy>Валерий Богданов</cp:lastModifiedBy>
  <cp:lastPrinted>2015-06-19T11:18:00Z</cp:lastPrinted>
  <dcterms:modified xsi:type="dcterms:W3CDTF">2015-06-19T08:18:00Z</dcterms:modified>
  <cp:revision>2</cp:revision>
  <dc:subject/>
  <dc:title/>
</cp:coreProperties>
</file>