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6» июн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                               голосов Кунова Р.Х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уйнакск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ко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таир" П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-Ст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"Павловская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Строймонтаж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Энерго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"ПЛАН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0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7804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ологодская Строитель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8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«Баты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328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Э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ЛАВДОР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У "Нов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>
          <w:color w:val="000000"/>
        </w:rPr>
      </w:pPr>
      <w:r>
        <w:rPr/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ерку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43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rPr/>
            </w:pPr>
            <w:r>
              <w:rPr/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 и п.п. 3 п. 1 ст. 55.7 ГрК РФ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 "Служба единого заказч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0009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аз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Каспий строй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500052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иоритет-Контр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55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94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"Арл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ве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091917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уйнакск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ко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таир" П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-Ст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"Павловская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Строймонтаж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Энерго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"ПЛАН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0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7804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ологодская Строитель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8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3 от 24.06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уйнакск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0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7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ко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Акв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льтаир" ПК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-Ст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"Павловская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01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Строймонтаж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Энерго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антех-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24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"ПЛАН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0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7804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ологодская Строитель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8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«Баты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328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Э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ЛАВДОР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3 от 24.06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«Баты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328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щепромПроект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68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Э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ЛАВДОР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4 от 23 июн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У "Нов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У "Нов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5» августа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4 от 23 июн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4 от 23 июн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4 от 23 июн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ерку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ерку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 "Служба единого заказч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0009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аз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Каспий строй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500052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иоритет-Контр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55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94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"Арл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ве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0919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ст. 55.7 ГрК РФ) следующие организации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 "Служба единого заказч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0009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аз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Каспий строй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500052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иоритет-Контр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55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94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"Арл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ве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091917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8:00Z</dcterms:created>
  <dc:creator>User</dc:creator>
  <dc:description/>
  <cp:keywords/>
  <dc:language>en-US</dc:language>
  <cp:lastModifiedBy>Валерий Богданов</cp:lastModifiedBy>
  <cp:lastPrinted>2015-06-26T14:37:00Z</cp:lastPrinted>
  <dcterms:modified xsi:type="dcterms:W3CDTF">2015-06-26T11:38:00Z</dcterms:modified>
  <cp:revision>2</cp:revision>
  <dc:subject/>
  <dc:title/>
</cp:coreProperties>
</file>