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</w:t>
      </w:r>
      <w:r>
        <w:rPr>
          <w:b/>
          <w:i/>
          <w:lang w:val="en-US"/>
        </w:rPr>
        <w:t>03</w:t>
      </w:r>
      <w:r>
        <w:rPr>
          <w:b/>
          <w:i/>
        </w:rPr>
        <w:t>» июл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Кунова Р.Х.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Екатеринодарстрой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-стройизоля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женерно Технический Центр "Пром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Лотос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5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СтройЦентр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автома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рловская механизированная колонна №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Жиляк Татья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133300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асп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изводственная компания  Мастер-Монолит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стДорСерви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идроизоляция и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конти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 утверждении итогов работы Союза за первое полугодие 2015 г.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итогов контрольно-проверочных мероприятий в Союзе за первое полугодие 2015 г.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по повышению квалификации и аттестации за первое полугодие 2015 г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утверждении итогов работы Дисциплинарного комитета Союза за первое полугодие 2015 г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Екатеринодарстрой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-стройизоля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женерно Технический Центр "Пром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Лотос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5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СтройЦентр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автома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рловская механизированная колонна №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Жиляк Татья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1333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4 от 01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Екатеринодарстрой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-стройизоля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женерно Технический Центр "Пром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Лотос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5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СтройЦентр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автома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рловская механизированная колонна №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Жиляк Татья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133300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асп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изводственная компания  Мастер-Монолит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стДорСерви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4 от 01.07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асп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изводственная компания  Мастер-Монолит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стДорСерви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5 от 30 июн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идроизоляция и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идроизоляция и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1» сен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5 от 30 июн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конти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конти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5 от 30 июн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предложил утвердить итоги работы Союза за первое полугодие 2015 г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Союза за первое полугодие 2015 г.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. который предложил утвердить итоги контрольно-проверочных мероприятий в Союзе за первое полугодие 2015 г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контрольно-проверочных мероприятий в Союзе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осьм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. который предложил утвердить итоги работы по повышению квалификации и аттестации в Союзе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по повышению квалификации и аттестации в Союзе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дев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Асланова В.Б., который предложил утвердить итоги работы Дисциплинарного комитета Союза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Дисциплинарного комитета Союза за первое полугодие 2015 г.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8:00Z</dcterms:created>
  <dc:creator>User</dc:creator>
  <dc:description/>
  <cp:keywords/>
  <dc:language>en-US</dc:language>
  <cp:lastModifiedBy>Валерий Богданов</cp:lastModifiedBy>
  <cp:lastPrinted>2015-07-03T12:56:00Z</cp:lastPrinted>
  <dcterms:modified xsi:type="dcterms:W3CDTF">2015-07-03T09:58:00Z</dcterms:modified>
  <cp:revision>2</cp:revision>
  <dc:subject/>
  <dc:title/>
</cp:coreProperties>
</file>