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3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«10» июля 2015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                Кунова Р.Х. </w:t>
      </w:r>
    </w:p>
    <w:p>
      <w:pPr>
        <w:pStyle w:val="Normal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Газстройкомпл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51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Лек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62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ОйлТрейд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32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83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ргонав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80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ПП "Строй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53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орсион Эк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45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сТЕх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64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КФ "В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12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"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20194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тор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ВСК "Приорит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34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К Габарит 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51038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30842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Э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20824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К "ГеоспецпроектЪ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19522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ервис-Ком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666724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П СПЛ-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776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оми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75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НТЕХНОСТРО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40145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жко Сергей Владими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455545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8" w:hanging="360"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418"/>
        <w:gridCol w:w="202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Брах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501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201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8" w:hanging="360"/>
        <w:jc w:val="both"/>
        <w:rPr/>
      </w:pPr>
      <w:r>
        <w:rPr/>
        <w:t>О возобновлении действия ранее прекращенного Свидетельства о допуске к видам работ, которые оказывают влияние на безопасность объектов капитального строительств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83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842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НТАЖТЕХ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Газстройкомпл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51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Лек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62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ОйлТрейд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32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83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ргонав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80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ПП "Строй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53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орсион Эк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45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сТЕх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64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КФ "В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12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"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20194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тор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ВСК "Приорит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34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К Габарит 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51038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30842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Э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20824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К "ГеоспецпроектЪ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19522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ервис-Ком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66672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05 от 08.07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Газстройкомпле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551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Лек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20626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О "ОйлТрейд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4032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783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Аргонав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080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НПП "Строй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53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Торсион Эк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445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осТЕх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1649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ПКФ "В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40122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0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 "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420194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Стройтор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500122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ВСК "Приорите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2346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К Габарит 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510380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30842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Э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6020824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СК "ГеоспецпроектЪ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019522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"Сервис-Ком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716667246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П СПЛ-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776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оми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75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НТЕХНОСТРО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40145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жко Сергей Владими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45554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05 от 08.07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П СПЛ-Стро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776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комир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275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НТЕХНОСТРО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40145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ожко Сергей Владимирови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4555455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36 от 07 июл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418"/>
        <w:gridCol w:w="202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Брах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501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201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418"/>
        <w:gridCol w:w="202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Брахм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501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9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08» сентября 2015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ind w:left="0" w:hanging="0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36 от 07 июля 2015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83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842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НТАЖТЕХ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озобновить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783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842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МОНТАЖТЕХЭНЕРГ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5706101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</w:t>
        <w:tab/>
        <w:t xml:space="preserve">                 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51:00Z</dcterms:created>
  <dc:creator>User</dc:creator>
  <dc:description/>
  <cp:keywords/>
  <dc:language>en-US</dc:language>
  <cp:lastModifiedBy>Валерий Богданов</cp:lastModifiedBy>
  <cp:lastPrinted>2015-07-10T13:50:00Z</cp:lastPrinted>
  <dcterms:modified xsi:type="dcterms:W3CDTF">2015-07-10T10:51:00Z</dcterms:modified>
  <cp:revision>2</cp:revision>
  <dc:subject/>
  <dc:title/>
</cp:coreProperties>
</file>