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3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7» июл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              Кунова Р.Х.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к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Рост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лектромонтаж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ур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8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е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9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лив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Гр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б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Шексна 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1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31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Э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491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ГЛАВ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ргеева Ольг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81112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ХИСТИ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4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ТЕХНОЛОГ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ывес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234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очинская ремонтно-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843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0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к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Рост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лектромонтаж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ур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8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е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9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лив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Гр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б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Шексна 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1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31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Э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491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ГЛАВ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ргеева Ольг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811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6 от 15.07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к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Рост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лектромонтаж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ур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8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е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9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лив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Гр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б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Шексна 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1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31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Э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491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ГЛАВ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ргеева Ольг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81112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ХИСТИ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4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ТЕХНОЛОГ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ывес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23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6 от 15.07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ХИСТИ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4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ТЕХНОЛОГ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ывес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234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7 от 14 ию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очинская ремонтно-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очинская ремонтно-строиет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5» сент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7 от 14 июл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843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0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843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0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8:00Z</dcterms:created>
  <dc:creator>User</dc:creator>
  <dc:description/>
  <cp:keywords/>
  <dc:language>en-US</dc:language>
  <cp:lastModifiedBy>Валерий Богданов</cp:lastModifiedBy>
  <cp:lastPrinted>2015-07-17T14:08:00Z</cp:lastPrinted>
  <dcterms:modified xsi:type="dcterms:W3CDTF">2015-07-17T11:08:00Z</dcterms:modified>
  <cp:revision>2</cp:revision>
  <dc:subject/>
  <dc:title/>
</cp:coreProperties>
</file>