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31» июл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Кунова Р.Х.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овременные телекоммуникации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елар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25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ЖСК №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ДЭП 1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Вектор 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В Коммуникейшен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стройкомплект-Ставрополь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4069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мад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мфис-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турин А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54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оветова Елена Юр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599880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лай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5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рошее Дел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СТАЛЬМОНТАЖ 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960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ктор-Энер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РАНД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-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исключении из членов СРО на основании п. 5 ч. 2 ст. 55.7 ГрК РФ и п.п. 3 п. 1 ст. 55.7 ГрК РФ: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ЭнергоПроект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овременные телекоммуникации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елар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25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ЖСК №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ДЭП 1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Вектор 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В Коммуникейшен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стройкомплект-Ставрополь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4069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мад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мфис-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турин А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54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оветова Елена Юр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59988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8 от 29.07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итан-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овременные телекоммуникации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Белард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925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Южная строительно-торговая компания-Энерго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ЖСК №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43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аз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357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"ДЭП 112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48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"Вектор 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227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В Коммуникейшен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10314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пецстройкомплект-Ставрополь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40692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ФЕНИКС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0064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ГЕОКОМ35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313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 "Горстройзаказчик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602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мад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Мемфис-Стро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лтурин А.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542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оветова Елена Юрь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05998804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лай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5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рошее Дел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СТАЛЬМОНТАЖ 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96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8 от 29.07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лай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10158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Хорошее Дел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5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СТАЛЬМОНТАЖ 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960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9 от 31 ию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ктор-Энер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1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ектор-Энерг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83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29» сен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9 от 31 июл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РАНД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</w:t>
      </w:r>
      <w:r>
        <w:rPr/>
        <w:t xml:space="preserve">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РАНД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9 от 31 июля 2015г.) о возобновлении действия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-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возобновить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Титан-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07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изоляция и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ТКР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 слушали Ладатко А.П.,</w:t>
      </w:r>
      <w:r>
        <w:rPr>
          <w:sz w:val="22"/>
          <w:szCs w:val="22"/>
        </w:rPr>
        <w:t xml:space="preserve">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</w:t>
      </w:r>
      <w:r>
        <w:rPr/>
        <w:t xml:space="preserve">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ЭнергоПроект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 и п.п. 3 п. 1 </w:t>
      </w:r>
      <w:r>
        <w:rPr/>
        <w:t>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"ЭнергоПроектМонтаж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ремстрой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57060531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9:00Z</dcterms:created>
  <dc:creator>User</dc:creator>
  <dc:description/>
  <cp:keywords/>
  <dc:language>en-US</dc:language>
  <cp:lastModifiedBy>Валерий Богданов</cp:lastModifiedBy>
  <cp:lastPrinted>2015-08-03T08:29:00Z</cp:lastPrinted>
  <dcterms:modified xsi:type="dcterms:W3CDTF">2015-08-03T05:29:00Z</dcterms:modified>
  <cp:revision>2</cp:revision>
  <dc:subject/>
  <dc:title/>
</cp:coreProperties>
</file>