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2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07» августа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              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ахачкалинская передвижная механизированная колонна - 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36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ДЭП 1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Новозыбковский машиностротиельный заво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Вологда ТИСИ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Диал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рем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Груп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ахачкалинская передвижная механизированная колонна - 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360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Группа компаний ГазСпецМонтаж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6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б утверждении состава Аттестационной комиссии СРОС «СРО» в НЧОУ ДПО «ЮМУЦ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ахачкалинская передвижная механизированная колонна - 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36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ДЭП 1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Новозыбковский машиностротиельный заво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Вологда ТИСИ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Диал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рем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Груп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ахачкалинская передвижная механизированная колонна - 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36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10 от 05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ахачкалинская передвижная механизированная колонна - 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36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ДЭП 1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Новозыбковский машиностротиельный заво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Вологда ТИСИ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23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К Диал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25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ремо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Групп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Чернобривко В. 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ахачкалинская передвижная механизированная колонна - 1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360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Группа компаний ГазСпецМонтаж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0 от 05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Группа компаний ГазСпецМонтаж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6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0 от 04 авгус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АГ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Мостоотря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гу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38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6» ок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0 от 04 августа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жно- эксплуатационное управлени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75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ервис Б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05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40 от 04 августа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предложил утвердить следующий состав Аттестационной комиссии СРОС «СРО» в НЧОУ ДПО «ЮМУЦ»:</w:t>
      </w:r>
    </w:p>
    <w:p>
      <w:pPr>
        <w:pStyle w:val="Style22"/>
        <w:ind w:left="0" w:hanging="0"/>
        <w:jc w:val="both"/>
        <w:rPr/>
      </w:pPr>
      <w:r>
        <w:rPr/>
        <w:t>Председатель комиссии – Горлов Вячеслав Александрович</w:t>
      </w:r>
    </w:p>
    <w:p>
      <w:pPr>
        <w:pStyle w:val="Style22"/>
        <w:ind w:left="0" w:hanging="0"/>
        <w:jc w:val="both"/>
        <w:rPr/>
      </w:pPr>
      <w:r>
        <w:rPr/>
        <w:t>Заместитель председателя – Гавря Олег Валентинович</w:t>
      </w:r>
    </w:p>
    <w:p>
      <w:pPr>
        <w:pStyle w:val="Style22"/>
        <w:ind w:left="0" w:hanging="0"/>
        <w:jc w:val="both"/>
        <w:rPr/>
      </w:pPr>
      <w:r>
        <w:rPr/>
        <w:t>Члены комиссии – Гильманов Руслан Равилевич, Суродин Игорь Иванович</w:t>
      </w:r>
    </w:p>
    <w:p>
      <w:pPr>
        <w:pStyle w:val="Style22"/>
        <w:ind w:left="0" w:hanging="0"/>
        <w:jc w:val="both"/>
        <w:rPr/>
      </w:pPr>
      <w:r>
        <w:rPr/>
        <w:t>Секретарь комиссии – Евтютова Людмила Тихон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</w:rPr>
        <w:t>Решили</w:t>
      </w:r>
      <w:r>
        <w:rPr/>
        <w:t>: утвердить следующий состав Аттестационной комиссии СРОС «СРО» в НЧОУ ДПО «ЮМУЦ»:</w:t>
      </w:r>
    </w:p>
    <w:p>
      <w:pPr>
        <w:pStyle w:val="Style22"/>
        <w:ind w:left="0" w:hanging="0"/>
        <w:jc w:val="both"/>
        <w:rPr/>
      </w:pPr>
      <w:r>
        <w:rPr/>
        <w:t>Председатель комиссии – Горлов Вячеслав Александрович</w:t>
      </w:r>
    </w:p>
    <w:p>
      <w:pPr>
        <w:pStyle w:val="Style22"/>
        <w:ind w:left="0" w:hanging="0"/>
        <w:jc w:val="both"/>
        <w:rPr/>
      </w:pPr>
      <w:r>
        <w:rPr/>
        <w:t>Заместитель председателя – Гавря Олег Валентинович</w:t>
      </w:r>
    </w:p>
    <w:p>
      <w:pPr>
        <w:pStyle w:val="Style22"/>
        <w:ind w:left="0" w:hanging="0"/>
        <w:jc w:val="both"/>
        <w:rPr/>
      </w:pPr>
      <w:r>
        <w:rPr/>
        <w:t>Члены комиссии – Гильманов Руслан Равилевич, Суродин Игорь Иванович</w:t>
      </w:r>
    </w:p>
    <w:p>
      <w:pPr>
        <w:pStyle w:val="Style22"/>
        <w:ind w:left="0" w:hanging="0"/>
        <w:jc w:val="both"/>
        <w:rPr/>
      </w:pPr>
      <w:r>
        <w:rPr/>
        <w:t>Секретарь комиссии – Евтютова Людмила Тихоновн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6:00Z</dcterms:created>
  <dc:creator>User</dc:creator>
  <dc:description/>
  <cp:keywords/>
  <dc:language>en-US</dc:language>
  <cp:lastModifiedBy>Валерий Богданов</cp:lastModifiedBy>
  <cp:lastPrinted>2015-08-07T13:16:00Z</cp:lastPrinted>
  <dcterms:modified xsi:type="dcterms:W3CDTF">2015-08-07T10:16:00Z</dcterms:modified>
  <cp:revision>2</cp:revision>
  <dc:subject/>
  <dc:title/>
</cp:coreProperties>
</file>