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4» августа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афта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СТРОИТЕЛЬНЫЙ КООПЕРАТИВ «НЕКРАСОВСК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намик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ндарт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 А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8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и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с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Росстройкапит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8007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Шексна - Водока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ПФ «Век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03256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ит 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71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МПЭКС-ХОЛД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Пл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6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уровые Сервисные Технологи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3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казская строите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4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Масштаб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Там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4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афта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СТРОИТЕЛЬНЫЙ КООПЕРАТИВ «НЕКРАСОВСК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намик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ндарт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 А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8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и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с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Росстройкапит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8007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Шексна - Водока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ПФ «Век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03256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ит 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71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МПЭКС-ХОЛД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Пл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1 от 12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афта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СТРОИТЕЛЬНЫЙ КООПЕРАТИВ «НЕКРАСОВСК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намик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ндарт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 А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8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и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с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Росстройкапит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8007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Шексна - Водока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ПФ «Век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03256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ит 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71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МПЭКС-ХОЛД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Пл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6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уровые Сервисные Технологи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3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казская строите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4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Масштаб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Там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4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1 от 12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6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уровые Сервисные Технологи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3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казская строите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4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Масштаб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Там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4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1 от 11 авгус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3» ок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1 от 11 августа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1:00Z</dcterms:created>
  <dc:creator>User</dc:creator>
  <dc:description/>
  <cp:keywords/>
  <dc:language>en-US</dc:language>
  <cp:lastModifiedBy>Валерий Богданов</cp:lastModifiedBy>
  <cp:lastPrinted>2015-08-14T15:41:00Z</cp:lastPrinted>
  <dcterms:modified xsi:type="dcterms:W3CDTF">2015-08-14T12:41:00Z</dcterms:modified>
  <cp:revision>2</cp:revision>
  <dc:subject/>
  <dc:title/>
</cp:coreProperties>
</file>