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8» августа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ский завод металлоконструк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ОВАЦ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038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У-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МА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ский завод металлоконструк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4 от 26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ский завод металлоконструк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ОВАЦ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038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4 от 26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ОВАЦ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0387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3 от 25 авгус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У-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У-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7» ок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3 от 25 августа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Лаг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3 от 25 августа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МА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МА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3 от 25 августа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6:00Z</dcterms:created>
  <dc:creator>User</dc:creator>
  <dc:description/>
  <cp:keywords/>
  <dc:language>en-US</dc:language>
  <cp:lastModifiedBy>Валерий Богданов</cp:lastModifiedBy>
  <cp:lastPrinted>2015-08-28T14:34:00Z</cp:lastPrinted>
  <dcterms:modified xsi:type="dcterms:W3CDTF">2015-08-28T12:06:00Z</dcterms:modified>
  <cp:revision>2</cp:revision>
  <dc:subject/>
  <dc:title/>
</cp:coreProperties>
</file>