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4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отря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»ГАМ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автома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Рес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ургЭК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ое ДСУ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АВОР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идга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ЕДПРИЯТИЕ «ИНТЕРТЕКСК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9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ВС Про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ИВ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трой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ТЕХНОСТРОЙ ГРУП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К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ТФ ООО «Медтех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Эталон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очинская ремонтно-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К-Череп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квакомфор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отряд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»ГАММ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автоматик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Ресур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ургЭКО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ое ДСУ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5 от 02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отряд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»ГАММ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ТАР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5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автоматик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Ресур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таллургЭКО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-Череповец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ое ДСУ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АВОР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идга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ЕДПРИЯТИЕ «ИНТЕРТЕКСК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9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ВС Про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5 от 02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ФАВОРИ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6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идгар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ЕДПРИЯТИЕ «ИНТЕРТЕКСК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93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ВС Проек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4 от 01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ИВ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трой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ТЕХНОСТРОЙ ГРУП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К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ТФ ООО «Медтех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Эталон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М-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ИВ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тройэнерго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147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ТЕХНОСТРОЙ ГРУП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К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ТФ ООО «Медтех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Эталон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3» но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4 от 01 сен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очинская ремонтно-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очинская ремонтно-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4 от 01 сен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4 от 01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К-Череп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квакомфор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СК-Черепов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квакомфор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4:00Z</dcterms:created>
  <dc:creator>User</dc:creator>
  <dc:description/>
  <cp:keywords/>
  <dc:language>en-US</dc:language>
  <cp:lastModifiedBy>Валерий Богданов</cp:lastModifiedBy>
  <cp:lastPrinted>2015-09-04T14:44:00Z</cp:lastPrinted>
  <dcterms:modified xsi:type="dcterms:W3CDTF">2015-09-04T11:44:00Z</dcterms:modified>
  <cp:revision>2</cp:revision>
  <dc:subject/>
  <dc:title>Выписка из протокола № 317</dc:title>
</cp:coreProperties>
</file>