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1» сент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лес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ндем Строй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«Высот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579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путь-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2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сное противопожарное предприят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ысенко Борис Алексе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10006389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га-Ю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регион-Ю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 прекращении ранее приостановленного действия Свидетельства о допуске к видам работ, которые оказывают влияние на безопасность объе</w:t>
      </w:r>
      <w:r>
        <w:rPr/>
        <w:t>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рахм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СтройИмпуль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лес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ндем Строй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«Высот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579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путь-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2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сное противопожарное предприят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ысенко Борис Алексе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1000638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7 от 09.09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лес+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652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рант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ания ВиО»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5025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андем Строй 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814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 «Высота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0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еандр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8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579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чинская ремонтно-строиет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35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Стройпуть-П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10127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ИЛИ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5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сное противопожарное предприят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ор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Лысенко Борис Алексееви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10006389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га-Ю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7 от 09.09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га-Юг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7713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5 от 08 сен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регион-Ю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31"/>
        <w:gridCol w:w="1656"/>
        <w:gridCol w:w="1976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нергорегион-Ю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60193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0» но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5 от 08 сентя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рахм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Брахм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45 от 08 сентябр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СтройИмпуль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СК «СтройИмпуль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Нала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000882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 xml:space="preserve">                       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2:00Z</dcterms:created>
  <dc:creator>User</dc:creator>
  <dc:description/>
  <cp:keywords/>
  <dc:language>en-US</dc:language>
  <cp:lastModifiedBy>Валерий Богданов</cp:lastModifiedBy>
  <cp:lastPrinted>2015-09-11T13:02:00Z</cp:lastPrinted>
  <dcterms:modified xsi:type="dcterms:W3CDTF">2015-09-11T10:02:00Z</dcterms:modified>
  <cp:revision>2</cp:revision>
  <dc:subject/>
  <dc:title>Выписка из протокола № 317</dc:title>
</cp:coreProperties>
</file>