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8» сен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о-Производственная компания "Мега-проф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6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лния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строй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ир-Воя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Пожтех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правление механизации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У № 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6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МУП " Тепловые 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1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о-Мелиоративное Предприяти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4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вангард"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ия развития XXI век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рестМаркетЧереповец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-Комплек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43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толиц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17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ахоцкий Александр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94411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рзоян Эдик Жора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3106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Евро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о-Производственная компания "Мега-проф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61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ОГА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25904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"Ава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Новорос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ИП Козин В. В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о-Производственная компания "Мега-проф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6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лния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строй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ир-Воя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Пожтех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правление механизации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У № 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6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МУП " Тепловые 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1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о-Мелиоративное Предприяти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4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вангард"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ия развития XXI век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рестМаркетЧереповец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-Комплек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43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толиц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17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ахоцкий Александр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94411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рзоян Эдик Жора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3106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Евро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о-Производственная компания "Мега-проф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6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8 от 16.09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о-Производственная компания "Мега-проф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6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лния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строй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ир-Воя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Пожтех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правление механизации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У № 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6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МУП " Тепловые 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1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о-Мелиоративное Предприяти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4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вангард"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ия развития XXI век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рестМаркетЧереповец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-Комплек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43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толиц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17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ахоцкий Александр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94411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рзоян Эдик Жора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3106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Евро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о-Производственная компания "Мега-проф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614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ОГА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2590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8 от 16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ОГА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259041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6 от 15 сен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"Ава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"Ава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7» но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6 от 15 сент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6 от 15 сен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Новорос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Новорос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6 от 15 сент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ИП Козин В. В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ИП Козин В. В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подпись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      подпись    </w:t>
        <w:tab/>
        <w:t xml:space="preserve">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писка верна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User</dc:creator>
  <dc:description/>
  <cp:keywords/>
  <dc:language>en-US</dc:language>
  <cp:lastModifiedBy>СРО Швыдченко Ю.О.</cp:lastModifiedBy>
  <cp:lastPrinted>2015-09-04T13:17:00Z</cp:lastPrinted>
  <dcterms:modified xsi:type="dcterms:W3CDTF">2015-09-18T12:48:00Z</dcterms:modified>
  <cp:revision>3</cp:revision>
  <dc:subject/>
  <dc:title>Выписка из протокола № 317</dc:title>
</cp:coreProperties>
</file>