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5» сен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2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лоба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-ГЕ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006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исталл-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ВАРЯГ Монтаж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4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-стройИнжини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логии комфор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венно-строительное объединение "СОЧИКАП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4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лиматик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адикал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7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Витал - 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 Ферро 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-Синтез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0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тинент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Давиденко В. В.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701785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ия ю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 Юг-2000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80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еповецМонтаж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 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Янтар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"Ава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kern w:val="2"/>
        </w:rPr>
        <w:t>Принятие решения о д</w:t>
      </w:r>
      <w:r>
        <w:rPr/>
        <w:t xml:space="preserve">елегировании представителя </w:t>
      </w:r>
      <w:r>
        <w:rPr>
          <w:b/>
          <w:u w:val="single"/>
        </w:rPr>
        <w:t>с правом решающего голоса</w:t>
      </w:r>
      <w:r>
        <w:rPr/>
        <w:t>, на Совместную окружную конференцию по Южному и Северо-Кавказскому федеральным округам. которая состоится с 30 сентября по 01 октября 201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 xml:space="preserve">Принятие решения о делегировании представителя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, </w:t>
      </w:r>
      <w:r>
        <w:rPr/>
        <w:t>на Совместную окружную конференцию по Южному и Северо-Кавказскому федеральным округам, которая состоится с 30 сентября по 01 октября 2015 г.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2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лоба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-ГЕ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006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исталл-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ВАРЯГ Монтаж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4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-стройИнжини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логии комфор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венно-строительное объединение "СОЧИКАП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4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лиматик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адикал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7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Витал - 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 Ферро 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-Синтез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0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тинент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Давиденко В. В.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701785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9 от 23.09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03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Черноморская строитель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49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напагазсервис"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35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2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лобал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УБ-ГЕ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006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исталл-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44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ВАРЯГ Монтаж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р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4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-стройИнжинирин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логии комфорт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оворос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81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роизводсвенно-строительное объединение "СОЧИКАП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37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4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лиматика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40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адикал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7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ркер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52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ирма Витал - 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 Ферро 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00005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-Синтез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30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Янтарь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нтинент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эктор Александр Льв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01385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Давиденко В. В.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7017855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П Козин В. В.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24324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ия ю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 Юг-2000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80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еповецМонтаж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 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9 от 23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ия юг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53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 Юг-2000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45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4803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ЧереповецМонтаж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 1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716583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47 от 22 сен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"Ава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21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4» но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7 от 22 сент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1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7 от 22 сен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Янтар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Янтар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28689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7 от 22 сентябр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"Ава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Фирма "Ава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21"/>
          <w:i w:val="false"/>
          <w:i w:val="false"/>
        </w:rPr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>
          <w:kern w:val="2"/>
        </w:rPr>
        <w:t xml:space="preserve">Казибекова И.Г., Председателя Совета Директоров Саморегулируемой организации Союз «Строительное региональное объединение», который предложил: </w:t>
      </w:r>
      <w:r>
        <w:rPr/>
        <w:t xml:space="preserve">Делегировать Ладатко Александра Петровича, директора </w:t>
      </w:r>
      <w:r>
        <w:rPr>
          <w:kern w:val="2"/>
        </w:rPr>
        <w:t>Саморегулируемой организации Союз «Строительное региональное объединение»</w:t>
      </w:r>
      <w:r>
        <w:rPr/>
        <w:t>, на Совместную окружную конференцию по Южному и Северо-Кавказскому федеральным округам, которая состоится с 30 сентября по 01 октября 2015 года в 14-30 по адресу: г. Сочи, Адлерский район, Имеретинская низменность, ул. Фигурная, 45, Отель «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resort</w:t>
      </w:r>
      <w:r>
        <w:rPr/>
        <w:t xml:space="preserve">», конференц-зал, </w:t>
      </w:r>
      <w:r>
        <w:rPr>
          <w:rStyle w:val="Style21"/>
          <w:b/>
          <w:i w:val="false"/>
          <w:color w:val="000000"/>
          <w:u w:val="single"/>
        </w:rPr>
        <w:t>с правом решающего голоса</w:t>
      </w:r>
      <w:r>
        <w:rPr>
          <w:rStyle w:val="Style21"/>
          <w:i w:val="false"/>
          <w:color w:val="000000"/>
        </w:rPr>
        <w:t xml:space="preserve"> по всем вопросам повестки дня.</w:t>
      </w:r>
    </w:p>
    <w:p>
      <w:pPr>
        <w:pStyle w:val="Normal"/>
        <w:jc w:val="both"/>
        <w:rPr>
          <w:rStyle w:val="Style21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jc w:val="both"/>
        <w:rPr>
          <w:rStyle w:val="Style21"/>
          <w:i w:val="false"/>
          <w:i w:val="false"/>
        </w:rPr>
      </w:pPr>
      <w:r>
        <w:rPr>
          <w:b/>
        </w:rPr>
        <w:t>Постановили:</w:t>
      </w:r>
      <w:r>
        <w:rPr/>
        <w:t xml:space="preserve"> Делегировать Ладатко Александра Петровича, директора </w:t>
      </w:r>
      <w:r>
        <w:rPr>
          <w:kern w:val="2"/>
        </w:rPr>
        <w:t>Саморегулируемой организации Союз «Строительное региональное объединение»</w:t>
      </w:r>
      <w:r>
        <w:rPr/>
        <w:t>, на Совместную окружную конференцию по Южному и Северо-Кавказскому федеральным округам, которая состоится с 30 сентября по 01 октября 2015 года в 14-30 по адресу: г. Сочи, Адлерский район, Имеретинская низменность, ул. Фигурная, 45, Отель «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resort</w:t>
      </w:r>
      <w:r>
        <w:rPr/>
        <w:t xml:space="preserve">», конференц-зал, </w:t>
      </w:r>
      <w:r>
        <w:rPr>
          <w:rStyle w:val="Style21"/>
          <w:b/>
          <w:i w:val="false"/>
          <w:color w:val="000000"/>
          <w:u w:val="single"/>
        </w:rPr>
        <w:t>с правом решающего голоса</w:t>
      </w:r>
      <w:r>
        <w:rPr>
          <w:rStyle w:val="Style21"/>
          <w:i w:val="false"/>
          <w:color w:val="000000"/>
        </w:rPr>
        <w:t xml:space="preserve"> по всем вопросам повестки дня.</w:t>
      </w:r>
    </w:p>
    <w:p>
      <w:pPr>
        <w:pStyle w:val="Normal"/>
        <w:rPr>
          <w:rStyle w:val="Style21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i/>
          <w:kern w:val="2"/>
        </w:rPr>
        <w:t xml:space="preserve">По восьмому вопросу слушали: </w:t>
      </w:r>
      <w:r>
        <w:rPr/>
        <w:t xml:space="preserve">Ладатко Александра Петровича, директора </w:t>
      </w:r>
      <w:r>
        <w:rPr>
          <w:kern w:val="2"/>
        </w:rPr>
        <w:t xml:space="preserve">Саморегулируемой организации Союз «Строительное региональное объединение», который предложил: Делегировать Казибекова Ибрагима Гаджиевича, Председателя Совета Директоров Саморегулируемой организации Союз «Строительное региональное объединение», </w:t>
      </w:r>
      <w:r>
        <w:rPr/>
        <w:t xml:space="preserve">на Совместную окружную конференцию по Южному и Северо-Кавказскому федеральным округам, которая состоится с 30 сентября по 01 октября 2015 года в 14-30 по адресу: г. Сочи, Адлерский район, Имеретинская низменность, ул. Фигурная, 45, Отель «Bridge resort», конференц-зал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>Постановили:</w:t>
      </w:r>
      <w:r>
        <w:rPr>
          <w:kern w:val="2"/>
        </w:rPr>
        <w:t xml:space="preserve"> Делегировать Казибекова Ибрагима Гаджиевича, Председателя Совета Директоров Саморегулируемой организации Союз «Строительное региональное объединение», </w:t>
      </w:r>
      <w:r>
        <w:rPr/>
        <w:t xml:space="preserve">на Совместную окружную конференцию по Южному и Северо-Кавказскому федеральным округам, которая состоится с 30 сентября по 01 октября 2015 года в 14-30 по адресу: г. Сочи, Адлерский район, Имеретинская низменность, ул. Фигурная, 45, Отель «Bridge resort», конференц-зал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3:00Z</dcterms:created>
  <dc:creator>User</dc:creator>
  <dc:description/>
  <cp:keywords/>
  <dc:language>en-US</dc:language>
  <cp:lastModifiedBy>Валерий Богданов</cp:lastModifiedBy>
  <cp:lastPrinted>2015-09-25T14:41:00Z</cp:lastPrinted>
  <dcterms:modified xsi:type="dcterms:W3CDTF">2015-09-25T11:43:00Z</dcterms:modified>
  <cp:revision>2</cp:revision>
  <dc:subject/>
  <dc:title>Выписка из протокола № 317</dc:title>
</cp:coreProperties>
</file>