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30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Век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МОНТАЖ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РОСС Групп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трансмаш Ю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тор Развития Строительства»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ламов Борис Бор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такт-связьсиг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и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оциация "Дагсельстройкомп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9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 "Нов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"Республиканский центр по сейсмической 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 - коммерческая фирма " Ориги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920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в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с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ЕР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ска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арная безопас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сайМеталлоКонструкц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устамова Лилия Рамиди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821395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митриенко Егор Бори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5514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Век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0 от 28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Век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МОНТАЖ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РОСС Групп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трансмаш Ю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тор Развития Строительства»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ламов Борис Бор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0 от 28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МОНТАЖ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РОСС Групп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трансмаш Ю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тор Развития Строительства»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ламов Борис Бор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Асланова В. Б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 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такт-связьсиг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и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оциация "Дагсельстройкомп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9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 "Нов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"Республиканский центр по сейсмической 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 - коммерческая фирма " Ориги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920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в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с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ЕР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ска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арная безопас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сайМеталлоКонструкц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устамова Лилия Рамиди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821395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митриенко Егор Бори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55140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тить действие  ранее выданного свидетельства о допуске к видам работ, которые оказывают влияние на безопасность объектов капитального строительства следующим членам  СР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такт-связьсиг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и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трой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оциация "Дагсельстройкомп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9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 "Нов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"Республиканский центр по сейсмической безопасности и государственному геодезическому надзор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 - коммерческая фирма " Ориги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920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в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с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ЕР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ска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арная безопас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сайМеталлоКонструкц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устамова Лилия Рамиди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821395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митриенко Егор Бори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55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User</dc:creator>
  <dc:description/>
  <cp:keywords/>
  <dc:language>en-US</dc:language>
  <cp:lastModifiedBy>Валерий Богданов</cp:lastModifiedBy>
  <cp:lastPrinted>2015-10-01T09:13:00Z</cp:lastPrinted>
  <dcterms:modified xsi:type="dcterms:W3CDTF">2015-10-01T06:14:00Z</dcterms:modified>
  <cp:revision>2</cp:revision>
  <dc:subject/>
  <dc:title>Выписка из протокола № 317</dc:title>
</cp:coreProperties>
</file>