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02» октябр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Кунова Р.Х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Аквама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0023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аггеомониторин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501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учреждение "Республиканский центр по сейсмической </w:t>
              <w:br/>
              <w:t>безопасности и государственному геодезическому надзору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553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ИЯ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11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напагаз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2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напагаз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3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райзер+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2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м экспер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11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ВОК-Сервис 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568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емМонтаж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92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ектроТе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2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Авт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3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"ЧЕРНОМОР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33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ельэлектр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161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Управление капитальным строительством Кавказского райо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20166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Веркон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30118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ус стиль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50150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Феникс-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408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адежд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10139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егават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274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лавянскгаз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336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ЭНЕРГОВОД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72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ефтегаз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81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40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авказэлектро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10286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нергоГазРесур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5099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одульрем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249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Компания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923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К "Современные Инженерные Систем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3017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игма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143067533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женерные системы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51920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ОСИнВЕСТ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6319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Халаджян Эдуард Арутю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4626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Боборыкин О.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167798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ительная Корпорац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301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СтройПлю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345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Монолит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35630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прекращении действия Свидетельства о допуске к видам работ, которые оказывают влияние на безопасность объектов капитального строительства по заявлению организа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Энергия-2006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2090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Русте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129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0"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Баевский Роман Леонидови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06990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1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360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Мезенцев Андрей Никола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28500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"Современные Инженерные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0176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8" w:hanging="360"/>
        <w:jc w:val="both"/>
        <w:rPr/>
      </w:pPr>
      <w:r>
        <w:rPr/>
        <w:t>О возобновлении действия ранее прекращенного Свидетельства о допуске к видам работ, которые оказывают влияние на безопасность объектов капитального строительств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Государственное учреждение "Республиканский центр по сейсмической </w:t>
              <w:br/>
              <w:t>безопасности и государственному геодезическому надзор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533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исключении из членов СРО на основании п. 5 ч. 2 ст. 55.7 ГрК РФ и п.п. 3 п. 1 ст. 55.7 ГрК РФ: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МК ПромСеть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371842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Аквама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0023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аггеомониторин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501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учреждение "Республиканский центр по сейсмической </w:t>
              <w:br/>
              <w:t>безопасности и государственному геодезическому надзору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553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ИЯ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11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напагаз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2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напагаз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3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райзер+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2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м экспер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11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ВОК-Сервис 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568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емМонтаж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92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ектроТе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2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Авт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3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"ЧЕРНОМОР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33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ельэлектр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161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Управление капитальным строительством Кавказского райо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20166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Веркон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30118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ус стиль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50150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Феникс-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408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адежд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10139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егават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274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лавянскгаз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336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ЭНЕРГОВОД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72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ефтегаз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81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40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авказэлектро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10286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нергоГазРесур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5099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одульрем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249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Компания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923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К "Современные Инженерные Систем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3017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игма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143067533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женерные системы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51920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ОСИнВЕСТ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6319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Халаджян Эдуард Арутю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4626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Боборыкин О.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16779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21 от 30.09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Аквама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0023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аггеомониторин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501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учреждение "Республиканский центр по сейсмической </w:t>
              <w:br/>
              <w:t>безопасности и государственному геодезическому надзору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553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ИЯ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11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напагаз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2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напагаз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3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райзер+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2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м экспер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11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ВОК-Сервис 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568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емМонтаж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92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ектроТе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2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Авт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3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"ЧЕРНОМОР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33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ельэлектр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161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Управление капитальным строительством Кавказского райо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20166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Веркон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30118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ус стиль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50150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Феникс-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408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адежд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10139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егават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274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лавянскгаз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336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ЭНЕРГОВОД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72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ефтегаз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81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40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авказэлектро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10286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нергоГазРесур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5099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одульрем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249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Компания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923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К "Современные Инженерные Систем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3017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игма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143067533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женерные системы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51920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ОСИнВЕСТ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6319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Халаджян Эдуард Арутю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4626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Боборыкин О.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167798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ительная Корпорац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301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СтройПлю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345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Монолит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356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21 от 30.09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ительная Корпорац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301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СтройПлю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345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Монолит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35630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Асланова В. Б.</w:t>
      </w:r>
      <w:r>
        <w:rPr/>
        <w:t xml:space="preserve">, </w:t>
      </w:r>
      <w:r>
        <w:rPr>
          <w:color w:val="000000"/>
          <w:shd w:fill="FFFFFF" w:val="clear"/>
        </w:rPr>
        <w:t>который предложил в связи с поступившими заявлениями членов СРО о добровольном  прекращении действия свидетельства о допуске, прекратить действие ранее выданного  свидетельства следующим членам  СРО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Энергия-2006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2090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Русте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1295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на основании пункта 1 части  15 статьи 55.8 Градостроительного Кодекса РФ </w:t>
      </w:r>
      <w:r>
        <w:rPr>
          <w:color w:val="000000"/>
          <w:shd w:fill="FFFFFF" w:val="clear"/>
        </w:rPr>
        <w:t>прекратить действие  ранее выданного свидетельства о допуске к видам работ, которые оказывают влияние на безопасность объектов капитального строительства следующим членам  СРО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Энергия-2006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2090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Русте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1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48 от 29 сентябр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Баевский Роман Леонидови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06990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1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или: применить меру дисциплинарного воздействия в отношении членов Союз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Баевский Роман Леонидови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06990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01» декабря 2015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48 от 29 сентября 2015г.) 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Мезенцев Андрей Никола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28500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"Современные Инженерные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0176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или: возобновить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Мезенцев Андрей Никола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28500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"Современные Инженерные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017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48 от 29 сентября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Государственное учреждение "Республиканский центр по сейсмической </w:t>
              <w:br/>
              <w:t>безопасности и государственному геодезическому надзор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5336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озобновить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Государственное учреждение "Республиканский центр по сейсмической </w:t>
              <w:br/>
              <w:t>безопасности и государственному геодезическому надзор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53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седьмому вопросу слушали Ладатко А.П.,</w:t>
      </w:r>
      <w:r>
        <w:rPr/>
        <w:t xml:space="preserve"> который предложил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 (п. 5 ч. 2 ст. 55.7 ГрК РФ и п.п. 3 п. 1 ст. 55.7 ГрК РФ) следующие организа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СМК ПромСеть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3718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 (п. 5 ч. 2 ст. 55.7 ГрК РФ и п.п. 3 п. 1 ст. 55.7 ГрК РФ) следующие организ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СМК ПромСеть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3718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 xml:space="preserve">                                                                       Казибек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</w:t>
        <w:tab/>
        <w:t xml:space="preserve">                                        Кун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24:00Z</dcterms:created>
  <dc:creator>User</dc:creator>
  <dc:description/>
  <cp:keywords/>
  <dc:language>en-US</dc:language>
  <cp:lastModifiedBy>Валерий Богданов</cp:lastModifiedBy>
  <cp:lastPrinted>2015-10-02T16:24:00Z</cp:lastPrinted>
  <dcterms:modified xsi:type="dcterms:W3CDTF">2015-10-02T13:24:00Z</dcterms:modified>
  <cp:revision>2</cp:revision>
  <dc:subject/>
  <dc:title>Выписка из протокола № 317</dc:title>
</cp:coreProperties>
</file>