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9» окт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ор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тульская межхозяйственная строительная организац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эком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3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-Э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0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питалстрой-груп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81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-Гидроспецфундамен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2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-СТРОЙ-В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6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Кап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7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Ме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9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нку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12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"Ри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01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газ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9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3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жн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Управляющая компания Транз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18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монтаж-1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2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060183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ЕР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10451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ЛЬПИНА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лахтер Александр Лазар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756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 Кравченко Владимир Георги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380766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антех-Алья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30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ГидроАвтомати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3256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 по заявлению организа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ДАГ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853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Юй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775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Электро Прести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Тем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945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ор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ор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тульская межхозяйственная строительная организац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эком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3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-Э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0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питалстрой-груп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81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-Гидроспецфундамен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2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-СТРОЙ-В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6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Кап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7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Ме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9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нку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12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"Ри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01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газ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9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3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жн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Управляющая компания Транз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18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монтаж-1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2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060183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ЕР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10451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ЛЬПИНА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лахтер Александр Лазар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756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 Кравченко Владимир Георги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38076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3 от 07.10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ор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тульская межхозяйственная строительная организация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эком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3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-Э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0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питалстрой-груп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81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-Гидроспецфундамент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2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-СТРОЙ-В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6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КапИнве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7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Ме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9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нку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12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"Ри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01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газ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9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3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жн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Управляющая компания Транзи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18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монтаж-1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2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060183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ФЕР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10451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ЛЬПИНА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Шлахтер Александр Лазар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756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рохоров Владимир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1032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 Кравченко Владимир Георги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3807661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антех-Алья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30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ГидроАвтомати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32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3 от 07.10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антех-Алья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30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ГидроАвтомати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3256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9 от 06 октяб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ДАГ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853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Юй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7759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ДАГ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853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Монолит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Юй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7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49 от 06 окт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Электро Прести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Тем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945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Электро Прести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Тем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945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1» декабря 2015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9 от 06 октября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9 от 06 октябр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ор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ор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7:00Z</dcterms:created>
  <dc:creator>User</dc:creator>
  <dc:description/>
  <cp:keywords/>
  <dc:language>en-US</dc:language>
  <cp:lastModifiedBy>Валерий Богданов</cp:lastModifiedBy>
  <cp:lastPrinted>2015-10-09T14:37:00Z</cp:lastPrinted>
  <dcterms:modified xsi:type="dcterms:W3CDTF">2015-10-09T11:37:00Z</dcterms:modified>
  <cp:revision>2</cp:revision>
  <dc:subject/>
  <dc:title>Выписка из протокола № 317</dc:title>
</cp:coreProperties>
</file>