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6» окт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ельхозвод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Технострой Груп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568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-пром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9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Кубаньреставрац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5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альстрой-Юг" 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6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В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36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 Пут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205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ору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нженер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16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косвет-Д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0025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и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СК инжинирин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3762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ндВе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в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1102569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С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6494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 по заявлению организа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усл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лим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638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евский Роман Леонид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грахан-Каспи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нерг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4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ндВен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Технострой Груп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5688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color w:val="000000"/>
          <w:sz w:val="23"/>
          <w:szCs w:val="23"/>
        </w:rPr>
        <w:t xml:space="preserve">Об одобрении кредитных учреждений для размещения средств компенсационного фонда Союза 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в депозитах и депозитных сертификат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i/>
        </w:rPr>
        <w:t xml:space="preserve">8. </w:t>
      </w:r>
      <w:r>
        <w:rPr>
          <w:color w:val="000000"/>
          <w:sz w:val="23"/>
          <w:szCs w:val="23"/>
        </w:rPr>
        <w:t>Об утверждении аудиторской организации для проверки ведения бухгалтерского (финансового) учета в Союзе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9. </w:t>
      </w:r>
      <w:r>
        <w:rPr/>
        <w:t>О дополнительных критериях при выборе российской кредитной организации для размещения депози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ельхозвод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Технострой Груп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568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-пром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9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Кубаньреставрац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5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альстрой-Юг" 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6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В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36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 Пут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205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ору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нженер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16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косвет-Д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0025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и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СК инжинирин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3762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ндВе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в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110256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4 от 14.10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ельхозвод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Технострой Груп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568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-пром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9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Кубаньреставрац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5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альстрой-Юг" 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6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В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36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 Пут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ле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205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ору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Инженер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16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косвет-Д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0025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и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СК инжинирин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3762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ндВе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в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11025692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С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64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4 от 14.10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С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6494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0 от 13 октяб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усл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лим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638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евский Роман Леонид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усл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ПМК "Шовгеновска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лим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638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евский Роман Леонид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50 от 13 окт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грахан-Каспи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нерг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4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грахан-Каспи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00291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нерг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4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6» декабря 2015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0 от 13 октябр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ндВен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ндВен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0 от 13 октября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Технострой Груп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56883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Технострой Груп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56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spacing w:lineRule="atLeast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3"/>
          <w:szCs w:val="23"/>
        </w:rPr>
        <w:t>По седьмому вопросу слушали Ладатко А.П.,</w:t>
      </w:r>
      <w:r>
        <w:rPr>
          <w:rStyle w:val="Appleconvertedspace"/>
          <w:b/>
          <w:bCs/>
          <w:i/>
          <w:iCs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который предложил одобрить кредитные учреждения: НБ «ТРАСТ» ОАО, КБ «МИКО-БАНК» ООО, АКБ «Инвестиционный Торговый Банк» ПАО, ЗАО КБ «ГЛОБЭКС», ОАО КБ «АВАНГАРД», 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Акционерный Коммерческий Банк «Терра» (закрытое акционерное общество),для размещения средств компенсационного фонда СРОС «Строительное региональное объединение» в депозитах и депозитных сертификатах.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eastAsia="Lucida Sans Unicode"/>
          <w:color w:val="000000"/>
          <w:sz w:val="23"/>
          <w:szCs w:val="23"/>
        </w:rPr>
        <w:t>Проголосовали: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«за» - единогласно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         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против» - нет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         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воздержались» - нет</w:t>
      </w:r>
      <w:r>
        <w:rPr>
          <w:color w:val="000000"/>
          <w:sz w:val="23"/>
          <w:szCs w:val="23"/>
          <w:lang w:val="en-US"/>
        </w:rPr>
        <w:t> </w:t>
      </w:r>
    </w:p>
    <w:p>
      <w:pPr>
        <w:pStyle w:val="Style26"/>
        <w:shd w:fill="FFFFFF" w:val="clear"/>
        <w:spacing w:lineRule="atLeast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StrongEmphasis"/>
          <w:rFonts w:eastAsia="Lucida Sans Unicode"/>
          <w:color w:val="000000"/>
          <w:sz w:val="23"/>
          <w:szCs w:val="23"/>
        </w:rPr>
        <w:t>Постановили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одобрить кредитные учреждения: НБ «ТРАСТ» ОАО, КБ «МИКО-БАНК» ООО, АКБ «Инвестиционный Торговый Банк» ПАО, ЗАО КБ «ГЛОБЭКС», ОАО КБ «АВАНГАРД»,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Акционерный Коммерческий Банк «Терра» (закрытое акционерное общество),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ля размещения средств компенсационного фонда Союза в депозитах и депозитных сертификатах.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3"/>
          <w:szCs w:val="23"/>
        </w:rPr>
        <w:t>По восьмому вопросу слушали: Ладатко А.П.</w:t>
      </w:r>
      <w:r>
        <w:rPr>
          <w:color w:val="000000"/>
          <w:sz w:val="23"/>
          <w:szCs w:val="23"/>
        </w:rPr>
        <w:t>., который предложил утвердить аудиторскую организацию ООО «Престиж Аудит» для проверки ведения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 бухгалтерского (финансового) учета в Союзе.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eastAsia="Lucida Sans Unicode"/>
          <w:color w:val="000000"/>
          <w:sz w:val="23"/>
          <w:szCs w:val="23"/>
        </w:rPr>
        <w:t>Проголосовали: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«за» - единогласно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         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      </w:t>
      </w:r>
      <w:r>
        <w:rPr>
          <w:color w:val="000000"/>
          <w:sz w:val="23"/>
          <w:szCs w:val="23"/>
        </w:rPr>
        <w:t>«против» - нет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         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  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воздержались» - нет</w:t>
      </w:r>
      <w:r>
        <w:rPr>
          <w:color w:val="000000"/>
          <w:sz w:val="23"/>
          <w:szCs w:val="23"/>
          <w:lang w:val="en-US"/>
        </w:rPr>
        <w:t>  </w:t>
      </w:r>
    </w:p>
    <w:p>
      <w:pPr>
        <w:pStyle w:val="Style26"/>
        <w:shd w:fill="FFFFFF" w:val="clear"/>
        <w:spacing w:lineRule="atLeast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eastAsia="Lucida Sans Unicode"/>
          <w:color w:val="000000"/>
          <w:sz w:val="23"/>
          <w:szCs w:val="23"/>
        </w:rPr>
        <w:t xml:space="preserve">Постановили: </w:t>
      </w:r>
      <w:r>
        <w:rPr>
          <w:color w:val="000000"/>
          <w:sz w:val="23"/>
          <w:szCs w:val="23"/>
        </w:rPr>
        <w:t>утвердить аудиторскую организацию ООО «Престиж Аудит» для проверки ведения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 бухгалтерского (финансового) учета в Союзе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</w:rPr>
        <w:t>По девятому вопросу слушали:</w:t>
      </w:r>
      <w:r>
        <w:rPr/>
        <w:t xml:space="preserve"> </w:t>
      </w:r>
      <w:r>
        <w:rPr>
          <w:b/>
          <w:i/>
        </w:rPr>
        <w:t>Ладатко А.П.,</w:t>
      </w:r>
      <w:r>
        <w:rPr/>
        <w:t xml:space="preserve"> который предложил в связи с участившимися случаями банкротства/отзыва лицензии у российских кредитных организаций, при выборе российской кредитной организации, для размещения денежных средств на депозитных счетах и сертификатах, приоритет отдавать кредитным организациям, предоставляющим в обеспечение исполнения своих обязательств залог недвижимости или иных ликвидных активов. В этом случае ставка по банковскому депозиту может отличаться от установленной внутренними документами Союза минимальной ставки.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eastAsia="Lucida Sans Unicode"/>
          <w:color w:val="000000"/>
          <w:sz w:val="23"/>
          <w:szCs w:val="23"/>
        </w:rPr>
        <w:t>Проголосовали: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«за» - единогласно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         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      </w:t>
      </w:r>
      <w:r>
        <w:rPr>
          <w:color w:val="000000"/>
          <w:sz w:val="23"/>
          <w:szCs w:val="23"/>
        </w:rPr>
        <w:t>«против» - нет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         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      </w:t>
      </w:r>
      <w:r>
        <w:rPr>
          <w:color w:val="000000"/>
          <w:sz w:val="23"/>
          <w:szCs w:val="23"/>
        </w:rPr>
        <w:t>«воздержались» - нет</w:t>
      </w:r>
      <w:r>
        <w:rPr>
          <w:color w:val="000000"/>
          <w:sz w:val="23"/>
          <w:szCs w:val="23"/>
          <w:lang w:val="en-US"/>
        </w:rPr>
        <w:t>  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Постановили:</w:t>
      </w:r>
      <w:r>
        <w:rPr/>
        <w:t xml:space="preserve"> При выборе российской кредитной организации, для размещения денежных средств на депозитных счетах и сертификатах, приоритет отдавать кредитным организациям, предоставляющим в обеспечение исполнения своих обязательств залог недвижимости или иных ликвидных активов. В этом случае ставка по банковскому депозиту может отличаться от установленной внутренними документами Союза минимальной став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172720</wp:posOffset>
            </wp:positionV>
            <wp:extent cx="1231900" cy="6572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6870</wp:posOffset>
            </wp:positionH>
            <wp:positionV relativeFrom="paragraph">
              <wp:posOffset>99060</wp:posOffset>
            </wp:positionV>
            <wp:extent cx="1076325" cy="624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3195</wp:posOffset>
            </wp:positionH>
            <wp:positionV relativeFrom="paragraph">
              <wp:posOffset>157480</wp:posOffset>
            </wp:positionV>
            <wp:extent cx="2458720" cy="18072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писка верна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00:00Z</dcterms:created>
  <dc:creator>User</dc:creator>
  <dc:description/>
  <cp:keywords/>
  <dc:language>en-US</dc:language>
  <cp:lastModifiedBy>СРО Швыдченко Ю.О.</cp:lastModifiedBy>
  <cp:lastPrinted>2015-09-25T14:39:00Z</cp:lastPrinted>
  <dcterms:modified xsi:type="dcterms:W3CDTF">2015-10-16T13:00:00Z</dcterms:modified>
  <cp:revision>2</cp:revision>
  <dc:subject/>
  <dc:title>Выписка из протокола № 317</dc:title>
</cp:coreProperties>
</file>