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3» ок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ерм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ВМ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ая производственная механизированная компания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5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Лид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"Управление единого заказчи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лав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422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65878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Недр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1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бсолют 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213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7671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талон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аведников Евгений Юрь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ерм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ВМ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ая производственная механизированная компания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5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Лид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"Управление единого заказчи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лав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422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6587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5 от 21.10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ерм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"ПАРНА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ВМ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ая производственная механизированная компания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5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Лид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"Управление единого заказчи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лав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422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65878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Недр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1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бсолют 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213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7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5 от 21.10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Недр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1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бсолют 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213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7671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1 от 20 ок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тал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аведников Евгений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тал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аведников Евгений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5» декабря 2015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1 от 20 октября 2015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4:00Z</dcterms:created>
  <dc:creator>User</dc:creator>
  <dc:description/>
  <cp:keywords/>
  <dc:language>en-US</dc:language>
  <cp:lastModifiedBy>Валерий Богданов</cp:lastModifiedBy>
  <cp:lastPrinted>2015-10-23T13:53:00Z</cp:lastPrinted>
  <dcterms:modified xsi:type="dcterms:W3CDTF">2015-10-23T10:54:00Z</dcterms:modified>
  <cp:revision>2</cp:revision>
  <dc:subject/>
  <dc:title>Выписка из протокола № 317</dc:title>
</cp:coreProperties>
</file>