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30» ок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 Б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ПромМонтаж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с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 Спецстрой 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но-Строительная Компания «Перспектив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струк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СП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-ры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о коммерческая фирма «Пум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ая Компания «Энергост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104651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УНИВЕРСА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гестанский строительный 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</w:tbl>
    <w:p>
      <w:pPr>
        <w:pStyle w:val="Style22"/>
        <w:widowControl/>
        <w:suppressAutoHyphens w:val="false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/>
        <w:suppressAutoHyphens w:val="false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У-1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 порядке оформления вступления в СРОС «СРО» ранее исключенных членов СРОС «СРО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 Б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ПромМонтаж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с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 Спецстрой 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но-Строительная Компания «Перспектив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струк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СП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-ры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о коммерческая фирма «Пум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ая Компания «Энергост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1046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6 от 28.10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 Б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ПромМонтаж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с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 Спецстрой 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2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но-Строительная Компания «Перспектив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струк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ИНВЕСТ 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9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СП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-ры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изводственно коммерческая фирма «Пум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ая Компания «Энергост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104651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УНИВЕРСА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6 от 28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УНИВЕРСА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ДЧ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2 от 27 ок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2» декабря 2015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2 от 27 октя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гестанский строительный 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агестанский строительный 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2 от 27 октября 2015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2 от 27 ок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2 от 27 ок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У-1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У-1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предложил, в связи с поступившей в Союз информацией о сложившейся судебной практикой в отношении повторной уплаты взноса в Компенсационный фонд ранее исключенными членами СРО (Решение Арбитражного суда г. Москвы по делу № А40-42488/2015) определить, что в случае, если заявление о вступлении подано организацией/индивидуальным предпринимателем ранее состоявшей/(ем) в членах СРО, Совет директоров должен принимать решение о восстановлении в членстве и, взнос в Компенсационный фонд ранее уплаченный,  не должен уплачиваться повтор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определить, что в случае, если заявление о вступлении подано организацией/индивидуальным предпринимателем ранее состоявшей/(ем) в членах СРО, Совет директоров должен принимать решение о восстановлении в членстве и, взнос в Компенсационный фонд ранее уплаченный, не должен уплачиваться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User</dc:creator>
  <dc:description/>
  <cp:keywords/>
  <dc:language>en-US</dc:language>
  <cp:lastModifiedBy>Валерий Богданов</cp:lastModifiedBy>
  <cp:lastPrinted>2015-10-30T14:58:00Z</cp:lastPrinted>
  <dcterms:modified xsi:type="dcterms:W3CDTF">2015-10-30T11:59:00Z</dcterms:modified>
  <cp:revision>2</cp:revision>
  <dc:subject/>
  <dc:title>Выписка из протокола № 317</dc:title>
</cp:coreProperties>
</file>