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6» но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Бетон Изделия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стройтранс-Краснода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тан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рюк-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В Коммуникейшен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РИУ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1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-Стандар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2-Инжиниринг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</w:tr>
    </w:tbl>
    <w:p>
      <w:pPr>
        <w:pStyle w:val="Style22"/>
        <w:widowControl/>
        <w:suppressAutoHyphens w:val="false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В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энерг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лиц уполномоченных на подписание Свидетельства о допуск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Бетон Изделия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стройтранс-Краснода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тан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рюк-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В Коммуникейшен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8 от 05.11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макс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8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Бетон Изделия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стройтранс-Краснода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итан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рюк-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В Коммуникейшен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ердиев Измаил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159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РИУ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1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-Стандар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0 от 05.11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РИУ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1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ИК «КПД-ИНВЕС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-Стандар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3 от 03 но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2-Инжинирин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ПП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313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2-Инжиниринг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2» январ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3 от 03 ноя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СТЕР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44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3 от 03 но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В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3 от 03 но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предложил, в целях упрощения процедуры оформления Свидетельств, установить, что при выдаче, Свидетельство о допуске   подписывается Директором Союза. Исключить из Свидетельства подпись Председателя Совета директоров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Решили:</w:t>
      </w:r>
      <w:r>
        <w:rPr/>
        <w:t xml:space="preserve"> установить, что при выдаче, Свидетельство о допуске подписывается Директором Союза. Исключить из Свидетельства подпись Председателя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2:00Z</dcterms:created>
  <dc:creator>User</dc:creator>
  <dc:description/>
  <cp:keywords/>
  <dc:language>en-US</dc:language>
  <cp:lastModifiedBy>Валерий Богданов</cp:lastModifiedBy>
  <cp:lastPrinted>2015-11-06T15:22:00Z</cp:lastPrinted>
  <dcterms:modified xsi:type="dcterms:W3CDTF">2015-11-06T12:22:00Z</dcterms:modified>
  <cp:revision>2</cp:revision>
  <dc:subject/>
  <dc:title>Выписка из протокола № 317</dc:title>
</cp:coreProperties>
</file>