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3» ноябр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обзева Р.С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ите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1013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букъ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1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толл Компан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андр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6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СК-Моноли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ПК "СИСТЕМ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Цифе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347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энерготрей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7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ло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 ТалГаз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0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"Передовые Строительные Технолог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МПЭКС-ХОЛДИН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557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Строй-Пла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01635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валенко В.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60522211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АСАД КР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3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арва Плю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2658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42"/>
        <w:gridCol w:w="1984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раснодарспец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276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АЕР-ЮГ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0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3567</w:t>
            </w:r>
          </w:p>
        </w:tc>
      </w:tr>
    </w:tbl>
    <w:p>
      <w:pPr>
        <w:pStyle w:val="Style22"/>
        <w:widowControl/>
        <w:suppressAutoHyphens w:val="false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орегион-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ВК 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931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"/>
        </w:numPr>
        <w:spacing w:before="0" w:after="240"/>
        <w:contextualSpacing/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 по заявлению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Диал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513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p>
      <w:pPr>
        <w:pStyle w:val="Style22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ОО «ЮгСтройТрест»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062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ансснаб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5682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ите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1013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букъ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1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толл Компан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андр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6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СК-Моноли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ПК "СИСТЕМ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Цифе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347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энерготрей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7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ло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 ТалГаз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0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"Передовые Строительные Технолог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МПЭКС-ХОЛДИН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557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Строй-Пла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01635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валенко В.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605222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29 от 11.11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ите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1013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букъ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1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толл Компан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андр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6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СК-Моноли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ПК "СИСТЕМ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Цифе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347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энерготрей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12107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ло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 ТалГаз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0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"Передовые Строительные Технолог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МПЭКС-ХОЛДИН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557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Строй-Пла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01635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валенко В.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60522211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АСАД КР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3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арва Плю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26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29 от 11.11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АСАД КР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3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арва Плю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2658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54 от 10 нояб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42"/>
        <w:gridCol w:w="1984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раснодарспец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2762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42"/>
        <w:gridCol w:w="1984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раснодарспец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27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2» января 2016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54 от 10 ноября 2015г.) выдать Свидетельство о допуске к видам работ, которые оказывают влияние на безопасность объектов капитального строительства взамен ранее прекращенного Свидетельства о допуске следующим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АЕР-ЮГ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0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3567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екращенного Свидетельства о допуске, следующим членам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АЕР-ЮГ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0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3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54 от 11 ноябр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орегион-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ВК 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9313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орегион-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ВК 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9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r>
        <w:rPr>
          <w:color w:val="000000"/>
          <w:shd w:fill="FFFFFF" w:val="clear"/>
        </w:rPr>
        <w:t>который предложил в связи с поступившими заявлениями членов СРО о добровольном 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Диал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513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/>
        <w:t>прекратить действие  ранее выданного свидетельства о допуске к видам работ, которые оказывают влияние на безопасность объектов капитального строительства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Диал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5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седьмому вопросу слушали Ладатко А.П.,</w:t>
      </w:r>
      <w:r>
        <w:rPr/>
        <w:t xml:space="preserve">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ОО «ЮгСтройТрест»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062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ансснаб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568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ОО «ЮгСтройТрест»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062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ансснаб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568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</w:t>
        <w:tab/>
        <w:t xml:space="preserve"> 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0:00Z</dcterms:created>
  <dc:creator>User</dc:creator>
  <dc:description/>
  <cp:keywords/>
  <dc:language>en-US</dc:language>
  <cp:lastModifiedBy>Валерий Богданов</cp:lastModifiedBy>
  <cp:lastPrinted>2015-11-13T13:39:00Z</cp:lastPrinted>
  <dcterms:modified xsi:type="dcterms:W3CDTF">2015-11-13T10:40:00Z</dcterms:modified>
  <cp:revision>2</cp:revision>
  <dc:subject/>
  <dc:title>Выписка из протокола № 317</dc:title>
</cp:coreProperties>
</file>