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0» но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обзева Р.С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АТЫ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1865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олит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РемСтро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70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НЭСК-электросет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9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» 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С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С Сервис-приб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БлаговестЮг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 Строй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4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СУ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знес Портал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00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трой- Кубан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ООО Производсвенно-строительное объединение «СОЧИКА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317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»Выселкигаз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060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Проектно-производственная компания «ИСКРА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6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2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опоткин Электро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5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Бел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8004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емиу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7025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-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45109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стов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20002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М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3019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К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21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еталлург ЭКОсерви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гресс-техн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604458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тер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4901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тляр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265197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42"/>
        <w:gridCol w:w="1984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СтройВО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806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га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30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ктор-Энерг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АТЫ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1865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олит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РемСтро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70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НЭСК-электросет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9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» 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С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С Сервис-приб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БлаговестЮг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 Строй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4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СУ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знес Портал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00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трой- Кубан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ООО Производсвенно-строительное объединение «СОЧИКА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317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»Выселкигаз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060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Проектно-производственная компания «ИСКРА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6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2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опоткин Электро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5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Бел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8004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емиу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7025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-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45109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стов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20002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М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3019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К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21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еталлург ЭКОсерви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гресс-техн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60445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30 от 18.11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АТЫ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1865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олитИнв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РемСтро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70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НЭСК-электросет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94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» 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С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68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ВС Сервис-приб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БлаговестЮг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 Строй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48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СУ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знес Портал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00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трой- Кубан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ООО Производсвенно-строительное объединение «СОЧИКАП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317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Palatino Linotype" w:hAnsi="Palatino Linotype" w:eastAsia="Times New Roman" w:cs="Palatino Linotyp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»Выселкигаз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060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Проектно-производственная компания «ИСКРА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63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2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опоткин Электро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5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Бел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80043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емиум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270259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-Строй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45109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стов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20002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М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3019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К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212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Металлург ЭКОсервис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гресс-техн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604458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тер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4901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тляр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2651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30 от 18.11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тер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4901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тляр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265197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55 от 17 но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тер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4901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тляр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265197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нтер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4901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тляр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2651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 xml:space="preserve">«19» </w:t>
      </w:r>
    </w:p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января 2016г.</w:t>
      </w:r>
    </w:p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55 от 17 нояб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ктор-Энерг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ктор-Энерг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        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2:00Z</dcterms:created>
  <dc:creator>User</dc:creator>
  <dc:description/>
  <cp:keywords/>
  <dc:language>en-US</dc:language>
  <cp:lastModifiedBy>Валерий Богданов</cp:lastModifiedBy>
  <cp:lastPrinted>2015-11-20T15:12:00Z</cp:lastPrinted>
  <dcterms:modified xsi:type="dcterms:W3CDTF">2015-11-20T12:12:00Z</dcterms:modified>
  <cp:revision>4</cp:revision>
  <dc:subject/>
  <dc:title>Выписка из протокола № 317</dc:title>
</cp:coreProperties>
</file>