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7» но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брагимов Шихамир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ени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70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Эффективные сервисные технологии «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2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ЗОДЧ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6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ТЕЛЕКОМСТРО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0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о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7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ФСК «Лидер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нко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0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рант-НВ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4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П Транс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0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26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ко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«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3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муникац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нтол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ИМПУЛЬ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ид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Ге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ин Вил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5003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СК»Лидер-Геленджи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одские Парковк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СтройИнжинирин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42"/>
        <w:gridCol w:w="1984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РВ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ский жилищно - строительный правовой цент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ени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70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Эффективные сервисные технологии «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2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ЗОДЧ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6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ТЕЛЕКОМСТРО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0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о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7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ФСК «Лидер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нко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0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рант-НВ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4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П Транс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0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26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ко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«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3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муникац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нтол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ИМПУЛЬ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ид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Ге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32 от 25.11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ени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70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Эффективные сервисные технологии «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2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ЗОДЧ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6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ТЕЛЕКОМСТРО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0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о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7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ФСК «Лидер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нко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0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рант-НВ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4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П Транс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0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26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ко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«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3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муникац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нтол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ИМПУЛЬ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ид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Ге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ин Вил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5003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СК»Лидер-Геленджи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одские Парковк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СтройИнжинирин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32 от 25.11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ин Вил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5003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СК»Лидер-Геленджи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одские Парковк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СтройИнжинирин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56 от 24 но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42"/>
        <w:gridCol w:w="1984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РВ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ский жилищно - строительный правовой цент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42"/>
        <w:gridCol w:w="1984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РВ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ский жилищно - строительный правовой цент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</w:p>
    <w:p>
      <w:pPr>
        <w:pStyle w:val="Normal"/>
        <w:jc w:val="both"/>
        <w:rPr/>
      </w:pPr>
      <w:r>
        <w:rPr>
          <w:b/>
          <w:i/>
        </w:rPr>
        <w:t>«26» января 2016г.</w:t>
      </w:r>
    </w:p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       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8:00Z</dcterms:created>
  <dc:creator>User</dc:creator>
  <dc:description/>
  <cp:keywords/>
  <dc:language>en-US</dc:language>
  <cp:lastModifiedBy>Валерий Богданов</cp:lastModifiedBy>
  <cp:lastPrinted>2015-11-27T15:57:00Z</cp:lastPrinted>
  <dcterms:modified xsi:type="dcterms:W3CDTF">2015-11-27T12:58:00Z</dcterms:modified>
  <cp:revision>2</cp:revision>
  <dc:subject/>
  <dc:title>Выписка из протокола № 317</dc:title>
</cp:coreProperties>
</file>