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11» декабря 2015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уют члены Совета директоров СРОС «Строительное региональное объединение», 6 из 7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>1.</w:t>
      </w:r>
      <w:r>
        <w:rPr>
          <w:b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Старостин Игорь Николаевич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брагимов Шихамир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отычко Анатолий Владимир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оведения собрания имеется.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(приведение в соответствие с Приказом Минрегионразвития № 624 от 30.12.2009 г.) следующим кандидат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"МАСТЕР К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440611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Морской бриз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536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ФСК»Лидер-Геленджи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687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ГАТЭК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60267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Безопасность инженерных систе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343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ЮгНефтесервис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697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Гидрою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0868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Вектор Строй Ю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700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Югэнерготрей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070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 "АКВАБУР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060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ЮгСтройМонтаж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206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Фортуна-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261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МО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70125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Гринь Андрей Михайл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0013869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фирма "Краснодарэлектроспецмонтаж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80361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АДУГ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50058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орСтройПлю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70345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К СПЕЦСТРОЙАВТО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2066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Рождественский Роман Игор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4796738434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МК «Инженер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984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 «СТРОЙ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2019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Ф-НДО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73000078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2"/>
        <w:widowControl/>
        <w:numPr>
          <w:ilvl w:val="0"/>
          <w:numId w:val="4"/>
        </w:numPr>
        <w:suppressAutoHyphens w:val="false"/>
        <w:jc w:val="both"/>
        <w:rPr/>
      </w:pPr>
      <w:r>
        <w:rPr/>
        <w:t>О выдаче Свидетельства взамен ранее прекращенного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Профиль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701572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ГазЭнерго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4495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2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 возобновлении действия ранее приостановленного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Газстрой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1126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2"/>
        <w:widowControl/>
        <w:numPr>
          <w:ilvl w:val="0"/>
          <w:numId w:val="4"/>
        </w:numPr>
        <w:suppressAutoHyphens w:val="false"/>
        <w:jc w:val="both"/>
        <w:rPr/>
      </w:pPr>
      <w:r>
        <w:rPr/>
        <w:t>О выдаче Свидетельства взамен ранее приостановленного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568"/>
        <w:gridCol w:w="1809"/>
      </w:tblGrid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720" w:hanging="0"/>
              <w:rPr/>
            </w:pPr>
            <w:r>
              <w:rPr/>
              <w:t>1.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Праведников Евгений Юрьевич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9235695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О прекращении действия Свидетельства о допуске к видам работ, которые оказывают влияние на безопасность объектов капитального строительства по заявлению организации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тройТор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508894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"МАСТЕР К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440611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Морской бриз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536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ФСК»Лидер-Геленджи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687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ГАТЭК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60267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Безопасность инженерных систе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343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ЮгНефтесервис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697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Гидрою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0868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Вектор Строй Ю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700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Югэнерготрей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070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 "АКВАБУР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060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ЮгСтройМонтаж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206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Фортуна-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261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МО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70125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Гринь Андрей Михайл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0013869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фирма "Краснодарэлектроспецмонтаж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80361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АДУГ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50058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орСтройПлю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70345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К СПЕЦСТРОЙАВТО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2066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Рождественский Роман Игор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47967384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334 от 09.12.2015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"МАСТЕР К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440611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Морской бриз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536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ФСК»Лидер-Геленджи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687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ГАТЭК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60267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Безопасность инженерных систе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343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ЮгНефтесервис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697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Гидрою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0868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Вектор Строй Ю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700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Югэнерготрей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070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 "АКВАБУР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060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ЮгСтройМонтаж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206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Фортуна-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261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МО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70125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Гринь Андрей Михайл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0013869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фирма "Краснодарэлектроспецмонтаж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80361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АДУГ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50058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орСтройПлю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70345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К СПЕЦСТРОЙАВТО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2066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Рождественский Роман Игор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4796738434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МК «Инженер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984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 «СТРОЙ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2019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Ф-НДО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730000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334 от 09.12.2015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МК «Инженер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984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 «СТРОЙ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2019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Ф-НДО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73000078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 в связи с поступившими рекомендациями Дисциплинарного комитета СРОС «СРО» (Протокол № 158 от 08 декабря 2015г.) выдать Свидетельство о допуске к видам работ, которые оказывают влияние на безопасность объектов капитального строительства взамен ранее прекращенного Свидетельства о допуске следующим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Профиль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70157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ГазЭнерг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44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о о допуске к видам работ, которые оказывают влияние на безопасность объектов капитального строительства, взамен ранее прекращенного Свидетельства о допуске, следующим членам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Профил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70157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ГазЭнерг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4495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 связи с поступившими рекомендациями Дисциплинарного комитета СРОС «СРО» (Протокол № 144 от 01 сентября 2015г.) о возобновлении действия ранее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Газстрой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1126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тановили: возобновить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Газстрой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1126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 связи с поступившими рекомендациями Дисциплинарного комитета СРОС «СРО» (Протокол № 158 от 08 декабря 2015г.) выдать Свидетельство о допуске к видам работ, которые оказывают влияние на безопасность объектов капитального строительства, взамен ранее приостановленного Свидетельства следующим членам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Праведников Евгений Юрь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92356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о о допуске к видам работ, которые оказывают влияние на безопасность объектов капитального строительства, взамен ранее приостановленного Свидетельства следующим членам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Праведников Евгений Юрь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9235695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шес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 xml:space="preserve">, </w:t>
      </w:r>
      <w:r>
        <w:rPr>
          <w:color w:val="000000"/>
          <w:shd w:fill="FFFFFF" w:val="clear"/>
        </w:rPr>
        <w:t>который предложил в связи с поступившими заявлениями членов СРО о добровольном прекращении действия свидетельства о допуске, прекратить действие ранее выданного свидетельства следующим членам СРО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тройТор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5088940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Постановили:</w:t>
      </w:r>
      <w:r>
        <w:rPr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на основании пункта 1 части  15 статьи 55.8 Градостроительного Кодекса РФ </w:t>
      </w:r>
      <w:r>
        <w:rPr>
          <w:color w:val="000000"/>
          <w:shd w:fill="FFFFFF" w:val="clear"/>
        </w:rPr>
        <w:t>прекра</w:t>
      </w:r>
      <w:r>
        <w:rPr/>
        <w:t>тить действие  ранее выданного свидетельства о допуске к видам работ, которые оказывают влияние на безопасность объектов капитального строительства по заявлению организации следующим членам  СРО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тройТор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5088940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Зам. председателя Совета Директоров                                                   </w:t>
        <w:tab/>
        <w:t xml:space="preserve">  Кунов Р.Х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08:00Z</dcterms:created>
  <dc:creator>User</dc:creator>
  <dc:description/>
  <cp:keywords/>
  <dc:language>en-US</dc:language>
  <cp:lastModifiedBy>Валерий Богданов</cp:lastModifiedBy>
  <cp:lastPrinted>2015-12-11T15:08:00Z</cp:lastPrinted>
  <dcterms:modified xsi:type="dcterms:W3CDTF">2015-12-11T12:08:00Z</dcterms:modified>
  <cp:revision>2</cp:revision>
  <dc:subject/>
  <dc:title>Выписка из протокола № 317</dc:title>
</cp:coreProperties>
</file>