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8» дека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 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6038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Я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0276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ма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ьб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6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бимый Гор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мпид Пул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СК №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.Н. -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Юг-Град-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2007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юбезная Людмил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0160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ЭлектроМонтажЪ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-СтройКомплект»,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9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ДО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9800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Группа «Спец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09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л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6578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ЛИНИЯ-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2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специализированная строительно-монтажная организ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о-Клим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иот Инвест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рант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10218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Южные кров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МонолитСтро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рем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168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с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ветэнер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 –техлогическая Компания ИНК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СтройМонтаж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п-Юг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800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-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Теплосинте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93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зв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70644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ннельно-Мостовой Отряд-1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сервис Б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ити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мазСтройСервис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птима К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апит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Хасстрой-200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 формировании минимального размера компенсационного фонда СРОС «СРО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кращении расходов на коллективное страхов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 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6038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Я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0276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ма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ьб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6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бимый Гор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мпид Пул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СК №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.Н. -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35 от 16.12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 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6038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Я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0276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ма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ьб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6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бимый Гор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мпид Пул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СК №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.Н. -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Юг-Град-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2007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юбезная Людмил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0160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ЭлектроМонтажЪ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-СтройКомплект»,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9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ДО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9800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Группа «Спец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09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л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65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35 от 16.12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Юг-Град-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2007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юбезная Людмил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0160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ЭлектроМонтажЪ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-СтройКомплект»,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9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ДО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9800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Группа «Спец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09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л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65785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9 от 15 дека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Кап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ЛИНИЯ-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ЛИНИЯ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9 от 15 декабря 2015г.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6» февраля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специализированная строительно-монтажная организ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о-Клим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иот Инвест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рант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10218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Южные кров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МонолитСтро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рем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168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с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ветэнер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 –техлогическая Компания ИНК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СтройМонтаж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п-Юг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800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-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Теплосинте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93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зв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70644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ннельно-Мостовой Отряд-1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сервис Б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ити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мазСтройСервис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птима К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апит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специализированная строительно-монтажная организ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о-Клим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иот Инвест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рант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10218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Южные кров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МонолитСтро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рем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168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с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ветэнер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 –техлогическая Компания ИНК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СтройМонтаж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п-Юг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800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-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Теплосинте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93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зв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70644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ннельно-Мостовой Отряд-1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сервис Б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ити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мазСтройСервис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птима К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апит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</w:tr>
    </w:tbl>
    <w:p>
      <w:pPr>
        <w:pStyle w:val="Style2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9 от 15 дека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Хасстрой-200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Хасстрой-200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предложил на основании  информации о  ходе процедуры  конкурсного производства проводимой в рамках  банкротства БК «Нафтабанк» ООО ( в связи  с невозможностью получения средств в составе третьей очереди реестра требований кредиторов Банка), руководствуясь ст. ст. 6.4-6.5 Устава Союза, в целях упорядочивания финансовой бухгалтерской отчетности СРОС «СРО», установить, что на 01.01.2016г. минимально необходимый размер компенсационного фонда СРОС «СРО», исходя из фактической численности членов СРОС «СРО» на 01.12. 2015 г.  и размера фактически уплаченных ими взносов,  с учетом вновь вступивших и вышедших  членов за оставшийся до 31.12.15 г. период, должен быть сформирован в размере, не менее 590 700 000 рублей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«против» - нет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«воздержались» - нет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Утвердить размер компенсационного фонда СРОС «СРО» по состоянию на 01.01.2016г. в размере  минимально необходимого  размера компенсационного фонда,  в соответствии с п. 6.5 Устава Саморегулируемой организации  Союз «Строительное региональное объединение»</w:t>
      </w:r>
    </w:p>
    <w:p>
      <w:pPr>
        <w:pStyle w:val="Normal"/>
        <w:ind w:firstLine="709"/>
        <w:jc w:val="both"/>
        <w:rPr/>
      </w:pPr>
      <w:r>
        <w:rPr/>
        <w:t>Исполнительному органу Саморегулируемой организации  Союз «Строительное региональное объединение» принять меры по сохранению размера компенсационного фон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существенным увеличением дебиторской задолженности по ежеквартальным членским взносам (на 25,83 %) сократить статью расходов на коллективное страхование членов СРО на 1-й квартал 2016г., досрочно расторгнуть  Договор № 2011025-0529100/15сро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от 29.06.2015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«против» - нет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«воздержались» - нет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ократить статью расходов на коллективное страхование членов СРО на 1-й квартал 2016г., досрочно расторгнуть  Договор № 2011025-0529100/15сро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от 29.06.2015г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7:00Z</dcterms:created>
  <dc:creator>User</dc:creator>
  <dc:description/>
  <cp:keywords/>
  <dc:language>en-US</dc:language>
  <cp:lastModifiedBy>Валерий Богданов</cp:lastModifiedBy>
  <cp:lastPrinted>2015-12-18T18:16:00Z</cp:lastPrinted>
  <dcterms:modified xsi:type="dcterms:W3CDTF">2015-12-18T15:17:00Z</dcterms:modified>
  <cp:revision>2</cp:revision>
  <dc:subject/>
  <dc:title>Выписка из протокола № 317</dc:title>
</cp:coreProperties>
</file>