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38</w:t>
      </w:r>
    </w:p>
    <w:p>
      <w:pPr>
        <w:pStyle w:val="Normal"/>
        <w:jc w:val="center"/>
        <w:rPr/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ая организация Сою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. Краснодар</w:t>
        <w:tab/>
        <w:tab/>
        <w:tab/>
        <w:tab/>
        <w:tab/>
        <w:tab/>
        <w:tab/>
        <w:tab/>
        <w:t xml:space="preserve">           «28» декабря 2015 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сутствуют члены Совета директоров СРОС «Строительное региональное объединение», 6 из 7: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</w:t>
      </w:r>
      <w:r>
        <w:rPr/>
        <w:t>1.</w:t>
      </w:r>
      <w:r>
        <w:rPr>
          <w:b/>
        </w:rPr>
        <w:t xml:space="preserve"> </w:t>
      </w:r>
      <w:r>
        <w:rPr>
          <w:rStyle w:val="Applestylespan"/>
          <w:bCs/>
        </w:rPr>
        <w:t>Кунов</w:t>
      </w:r>
      <w:r>
        <w:rPr>
          <w:rStyle w:val="Appleconvertedspace"/>
        </w:rPr>
        <w:t> </w:t>
      </w:r>
      <w:r>
        <w:rPr>
          <w:rStyle w:val="Applestylespan"/>
        </w:rPr>
        <w:t>Рамазан Хасамбиевич</w:t>
      </w:r>
    </w:p>
    <w:p>
      <w:pPr>
        <w:pStyle w:val="ConsPlusNormal"/>
        <w:widowControl/>
        <w:ind w:left="1080" w:hanging="0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2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Старостин Игорь Николаевич</w:t>
      </w:r>
    </w:p>
    <w:p>
      <w:pPr>
        <w:pStyle w:val="ConsPlusNormal"/>
        <w:widowControl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3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Шишк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ладимир Александрович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обзе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оман Серге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брагимов Шихамир Магоммедо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отычко Анатолий Владимиро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для проведения собрания имеется.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 xml:space="preserve">: Ладатко А.П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Кобзева Р.С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- не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зева Р.С.</w:t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</w:t>
      </w:r>
      <w:r>
        <w:rPr>
          <w:b/>
          <w:color w:val="000000"/>
        </w:rPr>
        <w:t xml:space="preserve"> ранее заявленного перечня видов работ</w:t>
      </w:r>
      <w:r>
        <w:rPr/>
        <w:t xml:space="preserve"> (приведение в соответствие с Приказом Минрегионразвития № 624 от 30.12.2009 г.) следующим кандидатам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73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Ремстройсерви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0504390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ЮгЭнергогаз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205168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ТРОЙСПЕЦЭНЕРГО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406500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Кубань-стройизоляция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09696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РД-Тран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913452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Оргпищепром Турбо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013010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Панорама МК»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014363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Интеграл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017808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Югстальмонтаж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05930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Алькасар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8183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Инвест-Проект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20589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Нарва Плю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516265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П «Водоканал города Новороссийска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517876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Южная Буровая Компания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905497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ПКФ «Риал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4900103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тройцентр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5001200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Водоле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5204128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ФасадСтройПрофиль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6100036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ьское ГОУ ДРСП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10502014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тройкоммуникаци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72001485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РЭМ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60208244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КРОНА-ДИЗАЙН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80452042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Ержов Валерий Викторови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00746120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Style22"/>
        <w:widowControl/>
        <w:numPr>
          <w:ilvl w:val="0"/>
          <w:numId w:val="1"/>
        </w:numPr>
        <w:suppressAutoHyphens w:val="false"/>
        <w:jc w:val="both"/>
        <w:rPr/>
      </w:pPr>
      <w:r>
        <w:rPr/>
        <w:t>О выдаче Свидетельства взамен ранее прекращенного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656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КАСПИ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1007124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Горлифт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5020703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Электро Престиж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65069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ГарантСтрой - Юг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32074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Пега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7049721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йкомплек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8122739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Style22"/>
        <w:widowControl/>
        <w:numPr>
          <w:ilvl w:val="0"/>
          <w:numId w:val="1"/>
        </w:numPr>
        <w:suppressAutoHyphens w:val="false"/>
        <w:spacing w:before="0" w:after="240"/>
        <w:contextualSpacing/>
        <w:jc w:val="both"/>
        <w:rPr/>
      </w:pPr>
      <w:r>
        <w:rPr/>
        <w:t>О приостановлении действия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Кубань СтройКом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9092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Град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6346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йград» 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08360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йПроект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3614857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Style22"/>
        <w:numPr>
          <w:ilvl w:val="0"/>
          <w:numId w:val="1"/>
        </w:numPr>
        <w:jc w:val="both"/>
        <w:rPr/>
      </w:pPr>
      <w:r>
        <w:rPr/>
        <w:t>Об исключении из членов СРО на основании п. 5 ч. 2 ст. 55.7 ГрК РФ и п.п. 3 п. 1 ст. 55.7 ГрК РФ:</w:t>
      </w:r>
    </w:p>
    <w:p>
      <w:pPr>
        <w:pStyle w:val="Style22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812"/>
        <w:gridCol w:w="1842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 ПМК «Шовгеновская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08003529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тройинвест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2991109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Государственное унитарное предприятие «Дагводоканал»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41001636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троитель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44001546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Коммунальщик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44003857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Дагестан-95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44013647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Техномастер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4502247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П «РСУ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46017012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АХАР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60017007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троитель 2005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6105220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Бетон плюс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6105640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МК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71003172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Энергорегион-Юг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25005239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ТехноРост»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44030567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Юг-Москва-Сервис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29487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Анапажилстрой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5320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КОРВЕТ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7736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К-инжиниринг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09458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 «Нефтегазэлектромонтаж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114999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ГРАНД СТРОЙ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197106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фирма «Ивком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9002198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троительно-Монтажное Управление-13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2902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Эскад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010079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ИЛЬ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16849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Больверк»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173348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Единая строительная компания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191788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ИнтегроТелеко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0143989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Мария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3002277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КомплектМонтаж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56049958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Фундаментстрой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5194626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Дарвест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18110902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АксайМеталлоКонструкция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102029296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одружество ЛТД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161049047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О «Гольфстрим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20562694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ЭЛРОС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33778429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Style22"/>
        <w:widowControl/>
        <w:numPr>
          <w:ilvl w:val="0"/>
          <w:numId w:val="1"/>
        </w:numPr>
        <w:suppressAutoHyphens w:val="false"/>
        <w:jc w:val="both"/>
        <w:rPr/>
      </w:pPr>
      <w:r>
        <w:rPr/>
        <w:t>О прекращении ранее приостановленного действия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 xml:space="preserve">Государственное унитарное предприятие «Дагводоканал»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100163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ОРВЕТ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7736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Нефтегазэлектромонтаж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1499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ИЛЬ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6849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омплектМонтаж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6049958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/>
        <w:t>О прекращении действия Свидетельства о допуске к видам работ, которые оказывают влияние на безопасность объектов капитального строительства по заявлению организации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ПромЭнергоПрибор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145680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rFonts w:eastAsia="Times New Roman"/>
          <w:kern w:val="0"/>
          <w:sz w:val="22"/>
          <w:szCs w:val="22"/>
        </w:rPr>
        <w:t xml:space="preserve">Об утверждении итогов работы Союза за 2015 г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suppressAutoHyphens w:val="false"/>
        <w:jc w:val="both"/>
        <w:rPr/>
      </w:pPr>
      <w:r>
        <w:rPr>
          <w:rFonts w:eastAsia="Times New Roman"/>
          <w:kern w:val="0"/>
          <w:sz w:val="22"/>
          <w:szCs w:val="22"/>
        </w:rPr>
        <w:t>Об утверждении итогов контрольно-проверочных мероприятий в Союзе за 2015 г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suppressAutoHyphens w:val="false"/>
        <w:jc w:val="both"/>
        <w:rPr/>
      </w:pPr>
      <w:r>
        <w:rPr>
          <w:rFonts w:eastAsia="Times New Roman"/>
          <w:kern w:val="0"/>
          <w:sz w:val="22"/>
          <w:szCs w:val="22"/>
        </w:rPr>
        <w:t>Об утверждении итогов работы по повышению квалификации и аттестации за 2015 г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suppressAutoHyphens w:val="false"/>
        <w:jc w:val="both"/>
        <w:rPr/>
      </w:pPr>
      <w:r>
        <w:rPr>
          <w:rFonts w:eastAsia="Times New Roman"/>
          <w:kern w:val="0"/>
          <w:sz w:val="22"/>
          <w:szCs w:val="22"/>
        </w:rPr>
        <w:t>Об утверждении итогов работы Дисциплинарного комитета Союза за 2015 г.</w:t>
      </w:r>
    </w:p>
    <w:p>
      <w:pPr>
        <w:pStyle w:val="Normal"/>
        <w:ind w:left="720" w:hanging="0"/>
        <w:jc w:val="both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</w:rPr>
        <w:t>По первому вопросу слушали Ладатко А.П.,</w:t>
      </w:r>
      <w:r>
        <w:rPr/>
        <w:t xml:space="preserve"> который сообщил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С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73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Ремстройсерви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0504390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ЮгЭнергогаз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205168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ТРОЙСПЕЦЭНЕРГО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406500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Кубань-стройизоляция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09696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РД-Тран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913452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Оргпищепром Турбо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013010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Панорама МК»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014363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Интеграл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017808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Югстальмонтаж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05930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Алькасар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8183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Инвест-Проект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20589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Нарва Плю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516265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П «Водоканал города Новороссийска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517876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Южная Буровая Компания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905497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ПКФ «Риал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4900103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тройцентр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5001200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Водоле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5204128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ФасадСтройПрофиль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6100036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ьское ГОУ ДРСП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10502014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тройкоммуникаци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72001485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РЭМ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60208244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КРОНА-ДИЗАЙН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80452042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Ержов Валерий Викторови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007461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лючение Контрольного комитета по поступившим заявлениям и предоставленным  документам положительное.  (Протокол № 336 от 25.12.2015г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Style22"/>
        <w:ind w:left="0" w:hanging="0"/>
        <w:jc w:val="both"/>
        <w:rPr/>
      </w:pPr>
      <w:r>
        <w:rPr>
          <w:b/>
        </w:rPr>
        <w:t>Постановили:</w:t>
      </w:r>
      <w:r>
        <w:rPr/>
        <w:t xml:space="preserve"> Выдать взамен новые Свидетельства о допуске к видам работ, которые оказывают влияние на безопасность объектов капитального строительства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73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Ремстройсерви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0504390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ЮгЭнергогаз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205168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ТРОЙСПЕЦЭНЕРГО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406500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Кубань-стройизоляция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09696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РД-Тран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913452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Оргпищепром Турбо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013010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Панорама МК»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014363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Интеграл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017808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Югстальмонтаж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05930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Алькасар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8183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Инвест-Проект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20589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Нарва Плю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516265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П «Водоканал города Новороссийска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517876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Южная Буровая Компания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905497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ПКФ «Риал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4900103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тройцентр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5001200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Водоле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5204128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ФасадСтройПрофиль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6100036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ьское ГОУ ДРСП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10502014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тройкоммуникаци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72001485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РЭМ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60208244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КРОНА-ДИЗАЙН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80452042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Ержов Валерий Викторови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00746120</w:t>
            </w:r>
          </w:p>
        </w:tc>
      </w:tr>
    </w:tbl>
    <w:p>
      <w:pPr>
        <w:pStyle w:val="Style22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о втор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Ладатко А.П.</w:t>
      </w:r>
      <w:r>
        <w:rPr/>
        <w:t>, который предложил в связи с поступившими рекомендациями Дисциплинарного комитета СРОС «СРО» (Протокол № 160 от 22 декабря 2015г.) выдать Свидетельство о допуске к видам работ, которые оказывают влияние на безопасность объектов капитального строительства взамен ранее прекращенного Свидетельства о допуске следующим членов СРОС «СРО»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656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КАСПИ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1007124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Горлифт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5020703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Электро Престиж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65069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ГарантСтрой - Юг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32074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Пега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7049721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йкомплек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812273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ключение Дисциплинарного комитета по поступившим уведомлениям и предоставленным документам положительное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становили:</w:t>
      </w:r>
      <w:r>
        <w:rPr/>
        <w:t xml:space="preserve"> выдать Свидетельство о допуске к видам работ, которые оказывают влияние на безопасность объектов капитального строительства, взамен ранее прекращенного Свидетельства о допуске, следующим членам СРОС «СРО»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656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КАСПИ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1007124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Горлифт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5020703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Электро Престиж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65069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ГарантСтрой - Юг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32074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Пега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7049721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йкомплек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8122739</w:t>
            </w:r>
          </w:p>
        </w:tc>
      </w:tr>
    </w:tbl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Style22"/>
        <w:spacing w:before="0" w:after="240"/>
        <w:ind w:left="0" w:hanging="0"/>
        <w:contextualSpacing/>
        <w:jc w:val="both"/>
        <w:rPr/>
      </w:pPr>
      <w:r>
        <w:rPr>
          <w:b/>
          <w:i/>
        </w:rPr>
        <w:t>По третье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Ладатко А. П.</w:t>
      </w:r>
      <w:r>
        <w:rPr/>
        <w:t>, который предложил в связи с поступившими рекомендациями Дисциплинарного комитета СРОС «СРО» (Протокол № 160 от 22 декабря 2015г. о приостановлении действия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С «СРО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Кубань СтройКом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9092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Град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6346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йград» 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08360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йПроект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3614857</w:t>
            </w:r>
          </w:p>
        </w:tc>
      </w:tr>
    </w:tbl>
    <w:p>
      <w:pPr>
        <w:pStyle w:val="Style22"/>
        <w:ind w:left="0" w:hanging="0"/>
        <w:jc w:val="both"/>
        <w:rPr/>
      </w:pPr>
      <w:r>
        <w:rPr/>
      </w:r>
    </w:p>
    <w:p>
      <w:pPr>
        <w:pStyle w:val="Style22"/>
        <w:ind w:left="0" w:hanging="0"/>
        <w:jc w:val="both"/>
        <w:rPr/>
      </w:pPr>
      <w:r>
        <w:rPr/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становили:</w:t>
      </w:r>
      <w:r>
        <w:rPr/>
        <w:t xml:space="preserve"> применить меру дисциплинарного воздействия в отношении членов Союза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Кубань СтройКом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9092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ГрадСтрой!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6346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йград» 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08360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йПроект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36148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в виде приостановления действия свидетельства в отношении членов Союза в связи с несоблюдением требований к выдаче Свидетельства о допуске к видам работ, которые оказывают влияние на безопасность объектов капитального строительства на срок 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/>
        <w:t xml:space="preserve">до </w:t>
      </w:r>
      <w:r>
        <w:rPr>
          <w:b/>
          <w:i/>
        </w:rPr>
        <w:t>«23» февраля 2016г.</w:t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/>
      </w:pPr>
      <w:r>
        <w:rPr>
          <w:b/>
          <w:i/>
        </w:rPr>
        <w:t>По четвертому вопросу слушали Ладатко А.П.,</w:t>
      </w:r>
      <w:r>
        <w:rPr/>
        <w:t xml:space="preserve"> который предложил исключить из членов СРОС «СРО», в связи с отсутствием у члена Союза Свидетельства о допуске хотя бы к одному виду работ, оказывающих влияние на безопасность объектов капитального строительства (п. 5 ч. 2 ст. 55.7 ГрК РФ и п.п. 3 п. 1 ст. 55.7 ГрК РФ) следующие организации: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812"/>
        <w:gridCol w:w="1842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 ПМК «Шовгеновская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08003529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тройинвест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2991109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Государственное унитарное предприятие «Дагводоканал»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41001636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троитель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44001546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Коммунальщик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44003857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Дагестан-95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44013647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Техномастер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4502247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П «РСУ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46017012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АХАР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60017007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троитель 2005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6105220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Бетон плюс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6105640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МК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71003172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Энергорегион-Юг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25005239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ТехноРост»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44030567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Юг-Москва-Сервис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29487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Анапажилстрой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5320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КОРВЕТ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7736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К-инжиниринг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09458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 «Нефтегазэлектромонтаж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114999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ГРАНД СТРОЙ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197106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фирма «Ивком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9002198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троительно-Монтажное Управление-13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2902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Эскад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010079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ИЛЬ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16849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Больверк»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173348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Единая строительная компания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191788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ИнтегроТелеко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0143989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Мария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3002277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КомплектМонтаж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56049958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Фундаментстрой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5194626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Дарвест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18110902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АксайМеталлоКонструкция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102029296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одружество ЛТД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161049047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О «Гольфстрим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20562694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ЭЛРОС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337784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роголосовали: </w:t>
      </w:r>
      <w:r>
        <w:rPr/>
        <w:t xml:space="preserve">     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становили:</w:t>
      </w:r>
      <w:r>
        <w:rPr/>
        <w:t xml:space="preserve"> исключить из членов СРОС «СРО», в связи с отсутствием у члена Союза Свидетельства о допуске хотя бы к одному виду работ, оказывающих влияние на безопасность объектов капитального строительства (п. 5 ч. 2 ст. 55.7 ГрК РФ и п.п. 3 п. 1 ст. 55.7 ГрК РФ) следующие организации: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812"/>
        <w:gridCol w:w="1842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 ПМК «Шовгеновская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08003529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тройинвест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2991109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Государственное унитарное предприятие «Дагводоканал»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41001636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троитель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44001546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Коммунальщик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44003857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Дагестан-95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44013647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Техномастер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4502247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П «РСУ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46017012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АХАР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60017007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троитель 2005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6105220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Бетон плюс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6105640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МК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71003172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Энергорегион-Юг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25005239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ТехноРост»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44030567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Юг-Москва-Сервис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29487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Анапажилстрой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5320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КОРВЕТ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7736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К-инжиниринг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09458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 «Нефтегазэлектромонтаж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114999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ГРАНД СТРОЙ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197106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фирма «Ивком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9002198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троительно-Монтажное Управление-13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2902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Эскад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010079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ИЛЬ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16849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Больверк»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173348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Единая строительная компания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191788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ИнтегроТелеко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0143989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Мария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3002277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КомплектМонтаж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56049958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Фундаментстрой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5194626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Дарвест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18110902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АксайМеталлоКонструкция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102029296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одружество ЛТД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161049047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О «Гольфстрим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20562694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ЭЛРОС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33778429</w:t>
            </w:r>
          </w:p>
        </w:tc>
      </w:tr>
    </w:tbl>
    <w:p>
      <w:pPr>
        <w:pStyle w:val="Style22"/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tyle22"/>
        <w:spacing w:before="0" w:after="240"/>
        <w:ind w:left="0" w:hanging="0"/>
        <w:contextualSpacing/>
        <w:jc w:val="both"/>
        <w:rPr/>
      </w:pPr>
      <w:r>
        <w:rPr>
          <w:b/>
          <w:i/>
        </w:rPr>
        <w:t>По пят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Ладатко А.П.</w:t>
      </w:r>
      <w:r>
        <w:rPr/>
        <w:t>, который предложил в связи с поступившими рекомендациями Дисциплинарного комитета СРОС «СРО» (Протокол № 160 от 22 декабря 2015г.) о прекращении действия приостановленного ранее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С «СРО»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 xml:space="preserve">Государственное унитарное предприятие «Дагводоканал»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100163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ОРВЕТ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7736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Нефтегазэлектромонтаж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1499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ИЛЬ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6849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омплектМонтаж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6049958</w:t>
            </w:r>
          </w:p>
        </w:tc>
      </w:tr>
    </w:tbl>
    <w:p>
      <w:pPr>
        <w:pStyle w:val="Style22"/>
        <w:ind w:left="0" w:hanging="0"/>
        <w:jc w:val="both"/>
        <w:rPr/>
      </w:pPr>
      <w:r>
        <w:rPr/>
      </w:r>
    </w:p>
    <w:p>
      <w:pPr>
        <w:pStyle w:val="Style22"/>
        <w:ind w:left="0" w:hanging="0"/>
        <w:jc w:val="both"/>
        <w:rPr/>
      </w:pPr>
      <w:r>
        <w:rPr/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color w:val="000000"/>
          <w:shd w:fill="FFFFFF" w:val="clear"/>
        </w:rPr>
        <w:t>Постановили:</w:t>
      </w:r>
      <w:r>
        <w:rPr>
          <w:color w:val="000000"/>
          <w:shd w:fill="FFFFFF" w:val="clear"/>
        </w:rPr>
        <w:t xml:space="preserve"> прекратить действие приостановленного ранее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С «СРО»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 xml:space="preserve">Государственное унитарное предприятие «Дагводоканал»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100163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ОРВЕТ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7736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Нефтегазэлектромонтаж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1499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ИЛЬ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6849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омплектМонтаж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6049958</w:t>
            </w:r>
          </w:p>
        </w:tc>
      </w:tr>
    </w:tbl>
    <w:p>
      <w:pPr>
        <w:pStyle w:val="Style22"/>
        <w:ind w:left="0" w:hanging="0"/>
        <w:jc w:val="both"/>
        <w:rPr/>
      </w:pPr>
      <w:r>
        <w:rPr/>
      </w:r>
    </w:p>
    <w:p>
      <w:pPr>
        <w:pStyle w:val="Style22"/>
        <w:spacing w:before="0" w:after="240"/>
        <w:ind w:left="0" w:hanging="0"/>
        <w:contextualSpacing/>
        <w:jc w:val="both"/>
        <w:rPr/>
      </w:pPr>
      <w:r>
        <w:rPr>
          <w:b/>
          <w:i/>
        </w:rPr>
        <w:t>По шест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Ладатко А. П.</w:t>
      </w:r>
      <w:r>
        <w:rPr/>
        <w:t xml:space="preserve">, </w:t>
      </w:r>
      <w:r>
        <w:rPr>
          <w:color w:val="000000"/>
          <w:shd w:fill="FFFFFF" w:val="clear"/>
        </w:rPr>
        <w:t>который предложил в связи с поступившими заявлениями членов СРО о добровольном  прекращении действия свидетельства о допуске, прекратить действие ранее выданного  свидетельства следующим членам  СРО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ПромЭнергоПрибор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145680</w:t>
            </w:r>
          </w:p>
        </w:tc>
      </w:tr>
    </w:tbl>
    <w:p>
      <w:pPr>
        <w:pStyle w:val="Style22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color w:val="000000"/>
          <w:shd w:fill="FFFFFF" w:val="clear"/>
        </w:rPr>
        <w:t>Постановили:</w:t>
      </w:r>
      <w:r>
        <w:rPr>
          <w:color w:val="000000"/>
          <w:shd w:fill="FFFFFF" w:val="clear"/>
        </w:rPr>
        <w:t xml:space="preserve"> </w:t>
      </w:r>
      <w:r>
        <w:rPr>
          <w:rStyle w:val="StrongEmphasis"/>
          <w:color w:val="000000"/>
          <w:shd w:fill="FFFFFF" w:val="clear"/>
        </w:rPr>
        <w:t>на основании пункта 1 части  15 статьи 55.8 Градостроительного Кодекса РФ </w:t>
      </w:r>
      <w:r>
        <w:rPr>
          <w:color w:val="000000"/>
          <w:shd w:fill="FFFFFF" w:val="clear"/>
        </w:rPr>
        <w:t>прекра</w:t>
      </w:r>
      <w:r>
        <w:rPr/>
        <w:t>тить действие  ранее выданного свидетельства о допуске к видам работ, которые оказывают влияние на безопасность объектов капитального строительства по заявлению организации следующим членам  СРО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ПромЭнергоПрибор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145680</w:t>
            </w:r>
          </w:p>
        </w:tc>
      </w:tr>
    </w:tbl>
    <w:p>
      <w:pPr>
        <w:pStyle w:val="Style22"/>
        <w:ind w:left="0" w:hanging="0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b/>
          <w:i/>
          <w:kern w:val="0"/>
          <w:sz w:val="22"/>
          <w:szCs w:val="22"/>
        </w:rPr>
        <w:t>По седьмому вопросу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rFonts w:eastAsia="Times New Roman"/>
          <w:b/>
          <w:i/>
          <w:kern w:val="0"/>
          <w:sz w:val="22"/>
          <w:szCs w:val="22"/>
        </w:rPr>
        <w:t>слушали:</w:t>
      </w:r>
      <w:r>
        <w:rPr>
          <w:rFonts w:eastAsia="Times New Roman"/>
          <w:kern w:val="0"/>
          <w:sz w:val="22"/>
          <w:szCs w:val="22"/>
        </w:rPr>
        <w:t xml:space="preserve"> Ладатко А.П. который предложил утвердить итоги работы Союза за 2015 г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b/>
          <w:kern w:val="0"/>
          <w:sz w:val="22"/>
          <w:szCs w:val="22"/>
        </w:rPr>
        <w:t>Проголосовали:</w:t>
      </w:r>
      <w:r>
        <w:rPr>
          <w:rFonts w:eastAsia="Times New Roman"/>
          <w:kern w:val="0"/>
          <w:sz w:val="22"/>
          <w:szCs w:val="22"/>
        </w:rPr>
        <w:t xml:space="preserve"> «за» - единогласно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b/>
          <w:kern w:val="0"/>
          <w:sz w:val="22"/>
          <w:szCs w:val="22"/>
        </w:rPr>
        <w:t xml:space="preserve">Решили: </w:t>
      </w:r>
      <w:r>
        <w:rPr>
          <w:rFonts w:eastAsia="Times New Roman"/>
          <w:kern w:val="0"/>
          <w:sz w:val="22"/>
          <w:szCs w:val="22"/>
        </w:rPr>
        <w:t>утвердить итоги работы Союза за 2015 г.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  <w:sz w:val="22"/>
          <w:szCs w:val="22"/>
        </w:rPr>
      </w:pPr>
      <w:r>
        <w:rPr>
          <w:rFonts w:eastAsia="Times New Roman"/>
          <w:b/>
          <w:kern w:val="0"/>
          <w:sz w:val="22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b/>
          <w:i/>
          <w:kern w:val="0"/>
          <w:sz w:val="22"/>
          <w:szCs w:val="22"/>
        </w:rPr>
        <w:t>По восьмому вопросу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rFonts w:eastAsia="Times New Roman"/>
          <w:b/>
          <w:i/>
          <w:kern w:val="0"/>
          <w:sz w:val="22"/>
          <w:szCs w:val="22"/>
        </w:rPr>
        <w:t>слушали:</w:t>
      </w:r>
      <w:r>
        <w:rPr>
          <w:rFonts w:eastAsia="Times New Roman"/>
          <w:kern w:val="0"/>
          <w:sz w:val="22"/>
          <w:szCs w:val="22"/>
        </w:rPr>
        <w:t xml:space="preserve"> Бобрышева А.М. который предложил утвердить итоги контрольно-проверочных мероприятий в Союзе за 2015 г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b/>
          <w:kern w:val="0"/>
          <w:sz w:val="22"/>
          <w:szCs w:val="22"/>
        </w:rPr>
        <w:t>Проголосовали:</w:t>
      </w:r>
      <w:r>
        <w:rPr>
          <w:rFonts w:eastAsia="Times New Roman"/>
          <w:kern w:val="0"/>
          <w:sz w:val="22"/>
          <w:szCs w:val="22"/>
        </w:rPr>
        <w:t xml:space="preserve"> «за» - единогласно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b/>
          <w:kern w:val="0"/>
          <w:sz w:val="22"/>
          <w:szCs w:val="22"/>
        </w:rPr>
        <w:t xml:space="preserve">Решили: </w:t>
      </w:r>
      <w:r>
        <w:rPr>
          <w:rFonts w:eastAsia="Times New Roman"/>
          <w:kern w:val="0"/>
          <w:sz w:val="22"/>
          <w:szCs w:val="22"/>
        </w:rPr>
        <w:t>утвердить итоги контрольно-проверочных мероприятий в Союзе за 2015 г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b/>
          <w:i/>
          <w:kern w:val="0"/>
          <w:sz w:val="22"/>
          <w:szCs w:val="22"/>
        </w:rPr>
        <w:t>По девятому вопросу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rFonts w:eastAsia="Times New Roman"/>
          <w:b/>
          <w:i/>
          <w:kern w:val="0"/>
          <w:sz w:val="22"/>
          <w:szCs w:val="22"/>
        </w:rPr>
        <w:t>слушали:</w:t>
      </w:r>
      <w:r>
        <w:rPr>
          <w:rFonts w:eastAsia="Times New Roman"/>
          <w:kern w:val="0"/>
          <w:sz w:val="22"/>
          <w:szCs w:val="22"/>
        </w:rPr>
        <w:t xml:space="preserve"> Бобрышева А.М. который предложил утвердить итоги работы по повышению квалификации и аттестации Союза за 2015 г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b/>
          <w:kern w:val="0"/>
          <w:sz w:val="22"/>
          <w:szCs w:val="22"/>
        </w:rPr>
        <w:t>Проголосовали:</w:t>
      </w:r>
      <w:r>
        <w:rPr>
          <w:rFonts w:eastAsia="Times New Roman"/>
          <w:kern w:val="0"/>
          <w:sz w:val="22"/>
          <w:szCs w:val="22"/>
        </w:rPr>
        <w:t xml:space="preserve"> «за» - единогласно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b/>
          <w:kern w:val="0"/>
          <w:sz w:val="22"/>
          <w:szCs w:val="22"/>
        </w:rPr>
        <w:t xml:space="preserve">Решили: </w:t>
      </w:r>
      <w:r>
        <w:rPr>
          <w:rFonts w:eastAsia="Times New Roman"/>
          <w:kern w:val="0"/>
          <w:sz w:val="22"/>
          <w:szCs w:val="22"/>
        </w:rPr>
        <w:t>утвердить итоги работы по повышению квалификации и аттестации в Союзе за 2015 г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b/>
          <w:i/>
          <w:kern w:val="0"/>
          <w:sz w:val="22"/>
          <w:szCs w:val="22"/>
        </w:rPr>
        <w:t>По десятому  вопросу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rFonts w:eastAsia="Times New Roman"/>
          <w:b/>
          <w:i/>
          <w:kern w:val="0"/>
          <w:sz w:val="22"/>
          <w:szCs w:val="22"/>
        </w:rPr>
        <w:t>слушали:</w:t>
      </w:r>
      <w:r>
        <w:rPr>
          <w:rFonts w:eastAsia="Times New Roman"/>
          <w:kern w:val="0"/>
          <w:sz w:val="22"/>
          <w:szCs w:val="22"/>
        </w:rPr>
        <w:t xml:space="preserve"> Асланова В.Б., который предложил утвердить итоги работы Дисциплинарного комитета Союза за 2015 г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b/>
          <w:kern w:val="0"/>
          <w:sz w:val="22"/>
          <w:szCs w:val="22"/>
        </w:rPr>
        <w:t>Проголосовали:</w:t>
      </w:r>
      <w:r>
        <w:rPr>
          <w:rFonts w:eastAsia="Times New Roman"/>
          <w:kern w:val="0"/>
          <w:sz w:val="22"/>
          <w:szCs w:val="22"/>
        </w:rPr>
        <w:t xml:space="preserve"> «за» - единогласно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b/>
          <w:kern w:val="0"/>
          <w:sz w:val="22"/>
          <w:szCs w:val="22"/>
        </w:rPr>
        <w:t xml:space="preserve">Решили: </w:t>
      </w:r>
      <w:r>
        <w:rPr>
          <w:rFonts w:eastAsia="Times New Roman"/>
          <w:kern w:val="0"/>
          <w:sz w:val="22"/>
          <w:szCs w:val="22"/>
        </w:rPr>
        <w:t>утвердить итоги работы Дисциплинарного комитета Союза за 2015 г.</w:t>
      </w:r>
    </w:p>
    <w:p>
      <w:pPr>
        <w:pStyle w:val="Style22"/>
        <w:ind w:left="0" w:hanging="0"/>
        <w:jc w:val="both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</w:r>
    </w:p>
    <w:p>
      <w:pPr>
        <w:pStyle w:val="Style22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Зам. председателя Совета Директоров                                                   </w:t>
        <w:tab/>
        <w:t xml:space="preserve">  Кунов Р.Х.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  <w:tab/>
        <w:tab/>
        <w:tab/>
        <w:tab/>
        <w:tab/>
        <w:tab/>
        <w:t xml:space="preserve">                                      Кобзев Р.С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/>
        <w:t>Директор СРОС «Строительное региональное объединение»</w:t>
        <w:tab/>
        <w:tab/>
        <w:t xml:space="preserve">    </w:t>
        <w:tab/>
        <w:t xml:space="preserve">  Ладатко А.П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2"/>
        <w:ind w:lef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b/>
      <w:i w:val="false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Lucida Sans Unicode" w:cs="Times New Roman"/>
      <w:kern w:val="2"/>
    </w:rPr>
  </w:style>
  <w:style w:type="character" w:styleId="Style18">
    <w:name w:val="Тема примечания Знак"/>
    <w:qFormat/>
    <w:rPr>
      <w:rFonts w:ascii="Times New Roman" w:hAnsi="Times New Roman" w:eastAsia="Lucida Sans Unicode" w:cs="Times New Roman"/>
      <w:b/>
      <w:bCs/>
      <w:kern w:val="2"/>
    </w:rPr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1">
    <w:name w:val="Слабое выделение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2:43:00Z</dcterms:created>
  <dc:creator>User</dc:creator>
  <dc:description/>
  <cp:keywords/>
  <dc:language>en-US</dc:language>
  <cp:lastModifiedBy>Валерий Богданов</cp:lastModifiedBy>
  <cp:lastPrinted>2015-12-28T15:42:00Z</cp:lastPrinted>
  <dcterms:modified xsi:type="dcterms:W3CDTF">2015-12-28T12:43:00Z</dcterms:modified>
  <cp:revision>2</cp:revision>
  <dc:subject/>
  <dc:title>Выписка из протокола № 317</dc:title>
</cp:coreProperties>
</file>