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15» янва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уют члены Совета директоров СРОС «Строительное региональное объединение», 6 из 7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1.</w:t>
      </w:r>
      <w:r>
        <w:rPr>
          <w:b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Старостин Игорь Никола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брагимов Шихамир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оведения собрания имеется.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(приведение в соответствие с Приказом Минрегионразвития № 624 от 30.12.2009 г.)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ДА Бизнесстрой и 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Я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44044376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ефтегазинжинирин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81390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газстройкомплек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023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Спецтехнологи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051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FRUKTAL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18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ГИОГ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7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зСпецМонтаж 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142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Масте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18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питалстройкомп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90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Деловое партнерство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184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етевые технологи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51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илибин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24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нтикорЮг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90216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Детский санаторно-оздоровительный лагерь «Морская волна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34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УК «Вологодские коммунальные Системы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10067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стройсерви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94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мСтройТор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594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сервис XXI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3069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Автаев Олег Федо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6004121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оршунова Вера Михайл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0173999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ИДРОТЕХ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7392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ИРБ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0393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Исаков Сергей Александ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206024234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1"/>
        </w:numPr>
        <w:suppressAutoHyphens w:val="false"/>
        <w:spacing w:before="0" w:after="240"/>
        <w:contextualSpacing/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олото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6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3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Век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90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Кубаньагростройлизинг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27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Арктика-К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68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СК «Гидр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04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ПрофСтрой-МПК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4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ет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0203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ор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643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пец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86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БабаевоСтройГаз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73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ЯрПромСантех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70253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рузин Александр Ива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512021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прекращении ранее приостановленного действия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г-Стройгаран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36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зНефтеГаз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54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2-Инжинирин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81825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прекращении действия Свидетельства о допуске к видам работ, которые оказывают влияние на безопасность объектов капитального строительства по заявлению организаци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аз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91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К-Череповец»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22"/>
        <w:widowControl/>
        <w:numPr>
          <w:ilvl w:val="0"/>
          <w:numId w:val="1"/>
        </w:numPr>
        <w:suppressAutoHyphens w:val="false"/>
        <w:jc w:val="both"/>
        <w:rPr/>
      </w:pPr>
      <w:r>
        <w:rPr/>
        <w:t>О выдаче Свидетельства взамен ранее прекращенного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МУ «Нов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108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/>
        <w:t xml:space="preserve">Об утверждении откорректированного плана проведения КПМ в Союзе на 2016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ДА Бизнесстрой и 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Я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44044376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ефтегазинжинирин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81390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газстройкомплек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023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Спецтехнологи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051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FRUKTAL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18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ГИОГ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7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зСпецМонтаж 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142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Масте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18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питалстройкомп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90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Деловое партнерство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184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етевые технологи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51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илибин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24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нтикорЮг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90216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Детский санаторно-оздоровительный лагерь «Морская волна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34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УК «Вологодские коммунальные Системы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10067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стройсерви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94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мСтройТор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594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сервис XXI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3069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Автаев Олег Федо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6004121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оршунова Вера Михайл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017399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338 от 13.01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73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ДА Бизнесстрой и К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50614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Я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644044376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Нефтегазинжинирин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81390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газстройкомплек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023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Юг-Спецтехнологи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051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FRUKTAL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618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ГИОГАЗ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0703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азСпецМонтаж 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142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убаньМастер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18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питалстройкомплек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11690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«Деловое партнерство»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184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етевые технологии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51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Билибино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7024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АнтикорЮгМонтаж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90216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ОО Детский санаторно-оздоровительный лагерь «Морская волна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50134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УК «Вологодские коммунальные Системы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10067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стройсерви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1941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РемСтройТорг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815948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Энергосервис XXI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430691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Автаев Олег Федо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36004121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Коршунова Вера Михайло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2501739999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ИДРОТЕХ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7392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ИРБ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0393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Исаков Сергей Александ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2060242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38 от 13.01.2016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ИДРОТЕХ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73920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ИРБИ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03938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Исаков Сергей Александр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206024234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Style22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в связи с поступившими рекомендациями Дисциплинарного комитета СРОС «СРО» (Протокол № 161 от 12 января 2016г.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олото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6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3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Век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90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Кубаньагростройлизинг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27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Арктика-К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68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СК «Гидр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04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ПрофСтрой-МПК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4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ет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0203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ор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643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пец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86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БабаевоСтройГаз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73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ЯрПромСантех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70253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рузин Александр Ива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512021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олото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6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-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13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Век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900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Кубаньагростройлизинг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27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Арктика-К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68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СК «Гидр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04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ПрофСтрой-МПК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94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нергет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402030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ор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50643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спец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286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БабаевоСтройГаз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10073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ЯрПромСантех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70253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рузин Александр Ива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51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 xml:space="preserve">до </w:t>
      </w:r>
      <w:r>
        <w:rPr>
          <w:b/>
          <w:i/>
        </w:rPr>
        <w:t>«15» марта 2016г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2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61 от 12 января 2016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г-Стройгаран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36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зНефтеГаз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54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2-Инжиниринг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8182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прекратить действие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Юг-Стройгарант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0536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азНефтеГаз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546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А2-Инжиниринг»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3081825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 xml:space="preserve">, </w:t>
      </w:r>
      <w:r>
        <w:rPr>
          <w:color w:val="000000"/>
          <w:shd w:fill="FFFFFF" w:val="clear"/>
        </w:rPr>
        <w:t>который предложил в связи с поступившими заявлениями членов СРО о добровольном  прекращении действия свидетельства о допуске, прекратить действие ранее выданного  свидетельства следующим членам  СРО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аз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91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К-Череповец»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остановили: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на основании пункта 1 части  15 статьи 55.8 Градостроительного Кодекса РФ </w:t>
      </w:r>
      <w:r>
        <w:rPr>
          <w:color w:val="000000"/>
          <w:shd w:fill="FFFFFF" w:val="clear"/>
        </w:rPr>
        <w:t>прекра</w:t>
      </w:r>
      <w:r>
        <w:rPr/>
        <w:t>тить действие  ранее выданного свидетельства о допуске к видам работ, которые оказывают влияние на безопасность объектов капитального строительства по заявлению организации следующим членам  СРО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азмонтаж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591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К-Череповец»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75156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шес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>, который предложил в связи с поступившими рекомендациями Дисциплинарного комитета СРОС «СРО» (Протокол № 161 от 12 января 2016г.) выдать Свидетельство о допуске к видам работ, которые оказывают влияние на безопасность объектов капитального строительства взамен ранее прекращенного Свидетельства о допуске следующим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МУ «Нов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1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о о допуске к видам работ, которые оказывают влияние на безопасность объектов капитального строительства, взамен ранее прекращенного Свидетельства о допуске, следующим членам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МУ «Ново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1080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седьм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П.</w:t>
      </w:r>
      <w:r>
        <w:rPr/>
        <w:t xml:space="preserve">, который предложил утвердить </w:t>
      </w:r>
      <w:r>
        <w:rPr>
          <w:rFonts w:eastAsia="Calibri"/>
          <w:kern w:val="0"/>
          <w:lang w:eastAsia="en-US"/>
        </w:rPr>
        <w:t>откорректированный план проведения КПМ на 2016 год, с учетом решений, принятых Советом директоров в ноябре – декабре 2015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>
          <w:b/>
        </w:rPr>
        <w:t>Решили:</w:t>
      </w:r>
      <w:r>
        <w:rPr/>
        <w:t xml:space="preserve"> утвердить </w:t>
      </w:r>
      <w:r>
        <w:rPr>
          <w:rFonts w:eastAsia="Calibri"/>
          <w:kern w:val="0"/>
          <w:lang w:eastAsia="en-US"/>
        </w:rPr>
        <w:t>откорректированный план КПМ на 2016 год, с учетом решений, принятых Советом директоров в ноябре – декабре 2015 года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Зам. председателя Совета Директоров                                                   </w:t>
        <w:tab/>
        <w:t xml:space="preserve">  Кунов Р.Х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54:00Z</dcterms:created>
  <dc:creator>User</dc:creator>
  <dc:description/>
  <cp:keywords/>
  <dc:language>en-US</dc:language>
  <cp:lastModifiedBy>Валерий Богданов</cp:lastModifiedBy>
  <cp:lastPrinted>2016-01-15T15:53:00Z</cp:lastPrinted>
  <dcterms:modified xsi:type="dcterms:W3CDTF">2016-01-15T12:54:00Z</dcterms:modified>
  <cp:revision>2</cp:revision>
  <dc:subject/>
  <dc:title>Выписка из протокола № 317</dc:title>
</cp:coreProperties>
</file>