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2» янва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Высо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Эк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3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аргет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57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Высо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Эк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3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9 от 200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Высо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14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Эк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343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ибой Плю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га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аргет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39 от 20.01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аргет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357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2 от 19 января 2016г.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08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2» марта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2 от 19 января 2016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2 от 19 январ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</w:tbl>
    <w:p>
      <w:pPr>
        <w:pStyle w:val="Style22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2 от 19 января 2016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2:00Z</dcterms:created>
  <dc:creator>User</dc:creator>
  <dc:description/>
  <cp:keywords/>
  <dc:language>en-US</dc:language>
  <cp:lastModifiedBy>Валерий Богданов</cp:lastModifiedBy>
  <cp:lastPrinted>2016-01-22T13:42:00Z</cp:lastPrinted>
  <dcterms:modified xsi:type="dcterms:W3CDTF">2016-01-22T10:42:00Z</dcterms:modified>
  <cp:revision>2</cp:revision>
  <dc:subject/>
  <dc:title>Выписка из протокола № 317</dc:title>
</cp:coreProperties>
</file>