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9» января 2016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брагимов Шихамир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(приведение в соответствие с Приказом Минрегионразвития № 624 от 30.12.2009 г.)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орлиф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5020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агестанский строительный 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етическ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24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плогаз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05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ахпромналад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039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Новые Технологии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2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ецВысо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14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Жилстройреги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3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мпания "Кару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фина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6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ет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лекоммуникацион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70954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нтонов Дмитрий Фед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00050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ЛК-Теле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189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С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4213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ВИДЯН ЕФРЕМ СЕРГЕ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54003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ЖСК "Стройгр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убанский строительно-производственный комплек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фирма МКМ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раснодарский жилищно - строительный правовой 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нер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40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взамен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СК "Гидр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Федерация Девелопме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г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01558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крос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0012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ВК 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БабаевоСтройГаз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Об</w:t>
      </w:r>
      <w:r>
        <w:rPr>
          <w:b/>
        </w:rPr>
        <w:t xml:space="preserve"> </w:t>
      </w:r>
      <w:r>
        <w:rPr/>
        <w:t>аннулировании ранее вынесенного ошибочно по техническим причинам дисциплинарного взыскания в виде вынесения предписания и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следующих членов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ет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орлиф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5020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агестанский строительный 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етическ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24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плогаз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05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ахпромналад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039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Новые Технологии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2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ецВысо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14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Жилстройреги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3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мпания "Кару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фина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6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ет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лекоммуникацион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70954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нтонов Дмитрий Фед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000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40 от 27.01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орлиф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5020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агестанский строительный 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етическ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24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плогаз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05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ахпромналад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039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Новые Технологии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2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ецВысо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14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Жилстройреги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3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мпания "Кару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фина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6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ет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лекоммуникацион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70954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нтонов Дмитрий Фед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000500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ЛК-Теле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189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С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4213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ВИДЯН ЕФРЕМ СЕРГЕ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5400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40 от 27.01.2016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ЛК-Теле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189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С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4213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ВИДЯН ЕФРЕМ СЕРГЕ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540033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63 от 26 января 2016г.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ЖСК "Стройгр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убанский строительно-производственный комплек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фирма МКМ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ЖСК "Стройгр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убанский строительно-производственный комплек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фирма МКМ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до </w:t>
      </w:r>
      <w:r>
        <w:rPr>
          <w:b/>
          <w:i/>
        </w:rPr>
        <w:t>«29» марта 2016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63 от 26 января 2016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раснодарский жилищно - строительный правовой 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нер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401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раснодарский жилищно - строительный правовой 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нер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401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63 от 26 января 2016г.)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СК "Гидр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СК "Гидр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63 от 26 января 2016г.) выдать Свидетельство о допуске к видам работ, которые оказывают влияние на безопасность объектов капитального строительства взамен ранее прекращенного Свидетельства о допуске следующим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Федерация Девелопме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г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01558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крос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0012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ВК 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екращенного Свидетельства о допуске, следующим членам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Федерация Девелопме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г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01558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крос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0012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ВК 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63 от 26 января 2016г.) 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БабаевоСтройГаз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БабаевоСтройГаз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осьмому вопросу слушали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63 от 26 января 2016г.) аннулировать ранее вынесенные ошибочно по техническим причинам дисциплинарные взыскания в виде вынесения предписания и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следующих членов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ет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аннулировать ранее вынесенные ошибочно по техническим причинам дисциплинарные взыскания в виде вынесения предписания и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следующих членов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ет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6:00Z</dcterms:created>
  <dc:creator>User</dc:creator>
  <dc:description/>
  <cp:keywords/>
  <dc:language>en-US</dc:language>
  <cp:lastModifiedBy>Валерий Богданов</cp:lastModifiedBy>
  <cp:lastPrinted>2016-01-29T14:26:00Z</cp:lastPrinted>
  <dcterms:modified xsi:type="dcterms:W3CDTF">2016-01-29T11:26:00Z</dcterms:modified>
  <cp:revision>2</cp:revision>
  <dc:subject/>
  <dc:title>Выписка из протокола № 317</dc:title>
</cp:coreProperties>
</file>