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5» февраля 2016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брагимов Шихамир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(приведение в соответствие с Приказом Минрегионразвития № 624 от 30.12.2009 г.)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6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ТЕХ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льхозвод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Энергогазстрой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290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Хим-Белореченские  Минудобре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3025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проф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2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ма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57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и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твенно-строительная фирма «Кубаньрем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29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спецстрой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7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тикорЮг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й-Пла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163531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раснодар Логист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091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ПРЕСТИ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131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ногопрофильн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87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6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ТЕХ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льхозвод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Энергогазстрой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290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Хим-Белореченские  Минудобре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3025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проф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2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ма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57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и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твенно-строительная фирма «Кубаньрем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29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спецстрой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7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тикорЮг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й-Пла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16353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41 от 03.02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-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6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ТЕХ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льхозвод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Энергогазстрой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290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вроХим-Белореченские  Минудобре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3025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проф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2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има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57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им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твенно-строительная фирма «Кубаньрем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09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29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спецстрой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70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тикорЮг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й-Пла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1635319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раснодар Логист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091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ПРЕСТИ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131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ногопрофильн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8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41 от 03.02.2016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раснодар Логист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091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ПРЕСТИ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131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ногопрофильн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879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8:00Z</dcterms:created>
  <dc:creator>User</dc:creator>
  <dc:description/>
  <cp:keywords/>
  <dc:language>en-US</dc:language>
  <cp:lastModifiedBy>Валерий Богданов</cp:lastModifiedBy>
  <cp:lastPrinted>2016-02-05T14:48:00Z</cp:lastPrinted>
  <dcterms:modified xsi:type="dcterms:W3CDTF">2016-02-05T11:48:00Z</dcterms:modified>
  <cp:revision>2</cp:revision>
  <dc:subject/>
  <dc:title>Выписка из протокола № 317</dc:title>
</cp:coreProperties>
</file>