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2» февраля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Анализ энергетических систем- Синергия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60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р Фасадо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и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 Монолит 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гропро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Форту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7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РС-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607687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тьм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ерческ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31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АО «КНГ - Машиностроительный Завод 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ОРГ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ршунова Вер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Анализ энергетических систем- Синергия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60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р Фасадо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и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 Монолит 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гропро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Форту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7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РС-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607687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42 от 10.02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Анализ энергетических систем- Синергия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60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р Фасадо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и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 Монолит 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гропро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9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Форту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7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РС-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607687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тьм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ерческ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318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42 от 10.02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альн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33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тьм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ерческ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318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5 от 09 феврал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АО «КНГ - Машиностроительный Завод 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АО «КНГ - Машиностроительный Завод 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65 от 09 февраля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65 от 10 феврал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ОРГ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ОРГ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ушов Виктор Пет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5» апреля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ршунова Вер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ршунова Вер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2:00Z</dcterms:created>
  <dc:creator>User</dc:creator>
  <dc:description/>
  <cp:keywords/>
  <dc:language>en-US</dc:language>
  <cp:lastModifiedBy>Валерий Богданов</cp:lastModifiedBy>
  <cp:lastPrinted>2016-02-12T15:52:00Z</cp:lastPrinted>
  <dcterms:modified xsi:type="dcterms:W3CDTF">2016-02-12T12:52:00Z</dcterms:modified>
  <cp:revision>2</cp:revision>
  <dc:subject/>
  <dc:title>Выписка из протокола № 317</dc:title>
</cp:coreProperties>
</file>