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9» февраля 2016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Ибрагимов Шихамир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ЗАО «ОйлТрейдСерви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2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ил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574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газстройкомплект</w:t>
            </w:r>
            <w:r>
              <w:rPr/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2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-Строй Групп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ител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3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тикорЮгМонтаж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альни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23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 Ферро Стро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00005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АЗСТАНДАРТ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1007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РН-Туапсенефтепродук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44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ВЕРОНА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1586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оманченко Александр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24583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2081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рмес- Проект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995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Пром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805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Универсал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2081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макс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12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208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АР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480394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ЗАО «ОйлТрейдСерви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2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ил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574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газстройкомплект</w:t>
            </w:r>
            <w:r>
              <w:rPr/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2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-Строй Групп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ител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3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тикорЮгМонтаж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альни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23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 Ферро Стро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00005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АЗСТАНДАРТ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1007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РН-Туапсенефтепродук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44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ВЕРОНА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1586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оманченко Александр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24583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 343 от 17.02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ЗАО «ОйлТрейдСерви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2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ил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574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газстройкомплект</w:t>
            </w:r>
            <w:r>
              <w:rPr/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2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-Строй Групп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ител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3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тикорЮгМонтаж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альни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23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 Ферро Стро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00005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АЗСТАНДАРТ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1007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РН-Туапсенефтепродук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44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ВЕРОНА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1586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оманченко Александр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24583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рмес- Проект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995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Пром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8053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42 от 10.02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рмес- Проект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995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Пром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8053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66 от 16 февраля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Универсал-строй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Универсал-строй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66 от 16 феврал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макс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128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макс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128</w:t>
            </w:r>
          </w:p>
        </w:tc>
      </w:tr>
    </w:tbl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</w:rPr>
        <w:t>«19» апреля 2016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 свидетельства следующим членам СРО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А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480394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 СРО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А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480394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2:00Z</dcterms:created>
  <dc:creator>User</dc:creator>
  <dc:description/>
  <cp:keywords/>
  <dc:language>en-US</dc:language>
  <cp:lastModifiedBy>Валерий Богданов</cp:lastModifiedBy>
  <cp:lastPrinted>2016-02-19T15:32:00Z</cp:lastPrinted>
  <dcterms:modified xsi:type="dcterms:W3CDTF">2016-02-19T12:32:00Z</dcterms:modified>
  <cp:revision>2</cp:revision>
  <dc:subject/>
  <dc:title>Выписка из протокола № 317</dc:title>
</cp:coreProperties>
</file>