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6» февраля 2016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Ибрагимов Шихамир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ГАЗ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3007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КапСтр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48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ЗОСТУ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ангард-Строй-Комплек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Инвес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5998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2"/>
        <w:widowControl/>
        <w:suppressAutoHyphens w:val="false"/>
        <w:jc w:val="both"/>
        <w:rPr/>
      </w:pPr>
      <w:r>
        <w:rPr/>
      </w:r>
    </w:p>
    <w:p>
      <w:pPr>
        <w:pStyle w:val="Style22"/>
        <w:widowControl/>
        <w:suppressAutoHyphens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плоГазСервис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269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 Строй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м-Сити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бод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208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иадн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ТурбоСервис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76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ГАЗ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3007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КапСтр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48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ЗОСТУ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ангард-Строй-Комплек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Инвес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59983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44 от 24.02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ГАЗ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3007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КапСтро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48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ЗОСТУ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63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вангард-Строй-Комплек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8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Инвес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59983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плоГазСервис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269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44от 24.02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плоГазСервис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2692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67 от 24 феврал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 Строй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 СтройК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67 от 24 феврал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м-Сити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бод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Еврострой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46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бод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477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 «Аврора» ОО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065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МОНТАЖТЕХЭНЕРГО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«ЛОРИС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264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19» апреля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2081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м-Сити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27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29» марта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 свидетельства следующим членам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иадн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ТурбоСерви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766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иадн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ТурбоСерви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766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5:00Z</dcterms:created>
  <dc:creator>User</dc:creator>
  <dc:description/>
  <cp:keywords/>
  <dc:language>en-US</dc:language>
  <cp:lastModifiedBy>Валерий Богданов</cp:lastModifiedBy>
  <cp:lastPrinted>2016-02-26T14:45:00Z</cp:lastPrinted>
  <dcterms:modified xsi:type="dcterms:W3CDTF">2016-02-26T11:45:00Z</dcterms:modified>
  <cp:revision>2</cp:revision>
  <dc:subject/>
  <dc:title>Выписка из протокола № 317</dc:title>
</cp:coreProperties>
</file>