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8» марта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строй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СК «Тепл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ал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айп Мэ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5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1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р Фасадо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игру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люкс-Северный Кавк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д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2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ый ми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060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ервис-Ком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</w:tbl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0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Капитал-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9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В 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6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4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СКГ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033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ИТ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103212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-Газстрой.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4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и Энергообеспеч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243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сте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Осно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990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строй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СК «Тепл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ал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айп Мэ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5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1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р Фасадо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игру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люкс-Северный Кавк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д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2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ый ми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060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ервис-Ком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47 от 16.03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строй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СК «Тепло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ал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айп Мэ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5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1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р Фасадо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игру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люкс-Северный Кавк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д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2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ЕНИК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ый ми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060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ервис-Ком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0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Капитал-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9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В 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6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4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СКГ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033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ИТ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103212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47 от 16.03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0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Капитал-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9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В 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6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4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СКГ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033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ИТ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103212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70 от 15 марта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-Газстрой.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4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и Энергообеспеч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243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-Газстрой.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4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и Энергообеспеч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24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17» ма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19» апрел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сте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Осно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990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сте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Осно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0990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70 от 15 марта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5:00Z</dcterms:created>
  <dc:creator>User</dc:creator>
  <dc:description/>
  <cp:keywords/>
  <dc:language>en-US</dc:language>
  <cp:lastModifiedBy>Валерий Богданов</cp:lastModifiedBy>
  <cp:lastPrinted>2016-03-18T13:03:00Z</cp:lastPrinted>
  <dcterms:modified xsi:type="dcterms:W3CDTF">2016-03-18T10:05:00Z</dcterms:modified>
  <cp:revision>2</cp:revision>
  <dc:subject/>
  <dc:title>Выписка из протокола № 317</dc:title>
</cp:coreProperties>
</file>