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5» марта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70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ОД-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теори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ме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1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ДОРОЖНОЕ УПРАВЛЕНИЕ СОВЕТСКОГО РАЙОНА» Г. БРЯНС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П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Style23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ИТ ГРУП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2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8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87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езниченко Алексей Анато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022979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widowControl/>
        <w:numPr>
          <w:ilvl w:val="0"/>
          <w:numId w:val="9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widowControl/>
        <w:numPr>
          <w:ilvl w:val="0"/>
          <w:numId w:val="9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Жилищ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widowControl/>
        <w:numPr>
          <w:ilvl w:val="0"/>
          <w:numId w:val="9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3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ктор-Энер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инятии решения о проведении годового Общего собрания членов Союза  и утверждении повестки дня годового Общего собрания членов Сою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утверждении места, даты и времени проведения годового Общего собрания  членов Союза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определении порядка сообщения членам Союза о проведении годового Общего собрания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 проведении ревизионной комиссией проверки по результатам финансово-хозяйственной деятельности Саморегулируемой организации Союза «Строительное региональное объединение»  за период с 01.01.2015 г.    по 31.12.2015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70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ОД-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теори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ме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1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ДОРОЖНОЕ УПРАВЛЕНИЕ СОВЕТСКОГО РАЙОНА» Г. БРЯНС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П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49 от 23.03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70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ОД-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теори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22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юме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1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ДОРОЖНОЕ УПРАВЛЕНИЕ СОВЕТСКОГО РАЙОНА» Г. БРЯНС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П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ИТ ГРУП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2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8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87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езниченко Алексей Анато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0229790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49 от 23.03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ИТ ГРУП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2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8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87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езниченко Алексей Анато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022979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3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1 от 22 марта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24» ма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71 от 22 марта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Жилищ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Жилищ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</w:tbl>
    <w:p>
      <w:pPr>
        <w:pStyle w:val="Style23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1 от 22 марта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седьм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ктор-Энер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ктор-Энер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овести годовое Общее собрание членов Саморегулируемой организации Союза «Строительное региональное объединение»  за 2015 год и утвердить следующую повестку дн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Отчет Совета директоров за 2015 г.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Отчет Директора за 2015 г.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О приоритетных направлениях деятельности саморегулируемой организации, принципах формирования и использования ее имущества на 2016-2016 год.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к членам Союза (по списку)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к членам Союза (по списку) дисциплинарного взыскания в виде исключения из членов Союз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Ревизионной комиссии. О годовой бухгалтерской отчетности саморегулируемой организации за 2015 г. Отчет аудиторской проверки за 2015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О смете расходов саморегулируемой организации на 2017 год.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полномочий члена Совета директоров. Выборы членов Совета директоров СРОС«Строительное региональное объединение» (тайное голосование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Выборы Председателя Совета Директоров СРОС «Строительное региональное объединение» (тайное голосование).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утверждении новой редакции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Правила контроля за соблюдением членами СРОС «Строительное региональное объединение» требований к выдаче свидетельства о допуске, требований стандартов и правил саморегулирования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ПР-5. Правила саморегулирования СРОС «Строительное региональное объединение» . «Порядок ведения реестра членов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«Требования СРОС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П-6. Положение о системе мер дисциплинарного воздействия за несоблюдение членами СРОС«Строительное региональное объединение» требований к выдаче свидетельств о допуске, требований стандартов и правил саморегулирования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П-12 Положение о Контрольно-экспертном комитете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П-8. Положение о членстве в СРОС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П-15 Положение об электронном документообороте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Инвестиционная декларация СРОС «Строительное региональное объединение»</w:t>
        </w:r>
      </w:hyperlink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1. О признании утратившим силу </w:t>
      </w:r>
      <w:hyperlink r:id="rId15">
        <w:r>
          <w:rPr>
            <w:rStyle w:val="InternetLink"/>
            <w:sz w:val="22"/>
            <w:szCs w:val="22"/>
          </w:rPr>
          <w:t>П-3. Положение о Комитете по контролю СРОС «Строительное региональное объединение»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аморегулируемой организации Союза «Строительное региональное объединение»  и утвердить следующую повестку дн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Отчет Совета директоров за 2015 г.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Отчет Директора за 2015 г.</w:t>
        </w:r>
      </w:hyperlink>
      <w:r>
        <w:rPr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О приоритетных направлениях деятельности саморегулируемой организации, принципах формирования и использования ее имущества на 2016-2016 год.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к членам Союза (по списку)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к членам Союза (по списку) дисциплинарного взыскания в виде исключения из членов Союз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Ревизионной комиссии. О годовой бухгалтерской отчетности саморегулируемой организации за 2015 г. Отчет аудиторской проверки за 2015г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О смете расходов саморегулируемой организации на 2017 год.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полномочий члена Совета директоров. Выборы членов Совета директоров СРОС«Строительное региональное объединение» (тайное голосование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Выборы Председателя Совета Директоров СРОС «Строительное региональное объединение» (тайное голосование).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утверждении новой редакци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Правила контроля за соблюдением членами СРОС «Строительное региональное объединение» требований к выдаче свидетельства о допуске, требований стандартов и правил саморегулирования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ПР-5. Правила саморегулирования СРОС «Строительное региональное объединение» . «Порядок ведения реестра членов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«Требования СРОС «Строительное региональное объединение» к выдаче Свидетельств о допуске к работам на особо опасных, технически сложных и уникальных объектах капитального строительства (кроме объектов использования атомной энергии), оказывающим влияние на безопасность указанных объектов».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П-6. Положение о системе мер дисциплинарного воздействия за несоблюдение членами СРОС«Строительное региональное объединение» требований к выдаче свидетельств о допуске, требований стандартов и правил саморегулирования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П-12 Положение о Контрольно-экспертном комитете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П-8. Положение о членстве в СРОС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П-15 Положение об электронном документообороте СРОС «Строительное региональное объединение»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Инвестиционная декларация СРОС «Строительное региональное объединение»</w:t>
        </w:r>
      </w:hyperlink>
    </w:p>
    <w:p>
      <w:pPr>
        <w:pStyle w:val="Normal"/>
        <w:widowControl/>
        <w:suppressAutoHyphens w:val="false"/>
        <w:spacing w:lineRule="auto" w:line="256" w:before="0" w:after="160"/>
        <w:ind w:firstLine="426"/>
        <w:jc w:val="both"/>
        <w:rPr/>
      </w:pPr>
      <w:r>
        <w:rPr>
          <w:sz w:val="22"/>
          <w:szCs w:val="22"/>
        </w:rPr>
        <w:t xml:space="preserve">11) О признании утратившим силу </w:t>
      </w:r>
      <w:hyperlink r:id="rId29">
        <w:r>
          <w:rPr>
            <w:rStyle w:val="InternetLink"/>
            <w:sz w:val="22"/>
            <w:szCs w:val="22"/>
          </w:rPr>
          <w:t>П-3. Положение о Комитете по контролю СРОС «Строительное региональное объединение»</w:t>
        </w:r>
      </w:hyperlink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>По дев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овести Годовое  Общее собрание членов Саморегулируемой организации Союз   «Строительное региональное объединение»  20 мая 2016 г. в 10 часов 30 минут по адресу: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Регистрацию членов производить 20 мая  2016 г. с 9 часов 30 минут до 10 часов 3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аморегулируемой организации Союз   «Строительное региональное объединение»  20 мая 2016 г. в 10 часов 30 минут по адресу: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Регистрацию членов производить 20 мая  2016 г. с 9 часов 30 минут до 10 часов 30 минут по адресу: г. Краснодар, ул. Сормовская, 206, конференц-зал ресторанного комплекса «Сирта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дес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:</w:t>
      </w:r>
    </w:p>
    <w:p>
      <w:pPr>
        <w:pStyle w:val="TextBody"/>
        <w:spacing w:before="0" w:after="0"/>
        <w:jc w:val="both"/>
        <w:rPr/>
      </w:pPr>
      <w:r>
        <w:rPr/>
        <w:t>1. Сообщение о проведении Годового Общего собрания членов Саморегулируемой организации Союз  «Строительное региональное объединение»  вывесить на официальном сайте  в срок до «05» мая 2016 г.</w:t>
      </w:r>
    </w:p>
    <w:p>
      <w:pPr>
        <w:pStyle w:val="TextBody"/>
        <w:spacing w:before="0" w:after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аморегулируемой организации Союз «Строительное региональное объединение»  (текст сообщения прилагается к протоколу).</w:t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TextBody"/>
        <w:spacing w:before="0" w:after="0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аморегулируемой организации Союз «Строительное региональное объединение»  вывесить на официальном сайте  в срок до «05» мая 2016 г.</w:t>
      </w:r>
    </w:p>
    <w:p>
      <w:pPr>
        <w:pStyle w:val="TextBody"/>
        <w:spacing w:before="0" w:after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аморегулируемой организации Союз «Строительное региональное объединение»  (текст сообщения прилагается к протоколу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Calibri"/>
          <w:b/>
          <w:i/>
        </w:rPr>
        <w:t>По одиннадцатому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Ладатко А. П.,</w:t>
      </w:r>
      <w:r>
        <w:rPr>
          <w:rFonts w:eastAsia="Calibri"/>
        </w:rPr>
        <w:t xml:space="preserve"> который сообщил о необходимости проведения ревизионной комиссией проверки по результатам финансово-хозяйственной деятельности </w:t>
      </w:r>
      <w:r>
        <w:rPr/>
        <w:t xml:space="preserve">Саморегулируемой организации Союз «Строительное региональное объединение»  </w:t>
      </w:r>
      <w:r>
        <w:rPr>
          <w:rFonts w:eastAsia="Calibri"/>
        </w:rPr>
        <w:t>за период с 01.01.2015 г. по 31.12.2015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 xml:space="preserve">проверку финансово-хозяйственной деятельности </w:t>
      </w:r>
      <w:r>
        <w:rPr/>
        <w:t xml:space="preserve">Саморегулируемой организации Союз «Строительное региональное объединение»  </w:t>
      </w:r>
      <w:r>
        <w:rPr>
          <w:rFonts w:eastAsia="Calibri"/>
        </w:rPr>
        <w:t xml:space="preserve">  за период с 01.01.2015 г. по 31.12.201</w:t>
      </w:r>
      <w:bookmarkStart w:id="0" w:name="_GoBack"/>
      <w:bookmarkEnd w:id="0"/>
      <w:r>
        <w:rPr>
          <w:rFonts w:eastAsia="Calibri"/>
        </w:rPr>
        <w:t>5 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47.ru/files/sogl/otchsovdir.doc" TargetMode="External"/><Relationship Id="rId3" Type="http://schemas.openxmlformats.org/officeDocument/2006/relationships/hyperlink" Target="http://www.sro-47.ru/files/sogl/otchdir.docx" TargetMode="External"/><Relationship Id="rId4" Type="http://schemas.openxmlformats.org/officeDocument/2006/relationships/hyperlink" Target="http://www.sro-47.ru/files/sogl/otchdir.docx" TargetMode="External"/><Relationship Id="rId5" Type="http://schemas.openxmlformats.org/officeDocument/2006/relationships/hyperlink" Target="http://www.sro-47.ru/files/sogl/smeta.pdf" TargetMode="External"/><Relationship Id="rId6" Type="http://schemas.openxmlformats.org/officeDocument/2006/relationships/hyperlink" Target="http://www.sro-47.ru/files/sogl/spsov.docx" TargetMode="External"/><Relationship Id="rId7" Type="http://schemas.openxmlformats.org/officeDocument/2006/relationships/hyperlink" Target="http://www.sro-47.ru/files/sogl/pr3.docx" TargetMode="External"/><Relationship Id="rId8" Type="http://schemas.openxmlformats.org/officeDocument/2006/relationships/hyperlink" Target="http://www.sro-47.ru/files/sogl/pr5.doc" TargetMode="External"/><Relationship Id="rId9" Type="http://schemas.openxmlformats.org/officeDocument/2006/relationships/hyperlink" Target="http://www.sro-47.ru/files/sogl/trsv.docx" TargetMode="External"/><Relationship Id="rId10" Type="http://schemas.openxmlformats.org/officeDocument/2006/relationships/hyperlink" Target="http://www.sro-47.ru/files/sogl/p6.docx" TargetMode="External"/><Relationship Id="rId11" Type="http://schemas.openxmlformats.org/officeDocument/2006/relationships/hyperlink" Target="http://www.sro-47.ru/files/sogl/p12.doc" TargetMode="External"/><Relationship Id="rId12" Type="http://schemas.openxmlformats.org/officeDocument/2006/relationships/hyperlink" Target="http://www.sro-47.ru/files/sogl/p8.docx" TargetMode="External"/><Relationship Id="rId13" Type="http://schemas.openxmlformats.org/officeDocument/2006/relationships/hyperlink" Target="http://www.sro-47.ru/files/sogl/p15.docx" TargetMode="External"/><Relationship Id="rId14" Type="http://schemas.openxmlformats.org/officeDocument/2006/relationships/hyperlink" Target="http://www.sro-47.ru/files/sogl/invdekl.docx" TargetMode="External"/><Relationship Id="rId15" Type="http://schemas.openxmlformats.org/officeDocument/2006/relationships/hyperlink" Target="http://www.sro-47.ru/files/sogl/p3.docx" TargetMode="External"/><Relationship Id="rId16" Type="http://schemas.openxmlformats.org/officeDocument/2006/relationships/hyperlink" Target="http://www.sro-47.ru/files/sogl/otchsovdir.doc" TargetMode="External"/><Relationship Id="rId17" Type="http://schemas.openxmlformats.org/officeDocument/2006/relationships/hyperlink" Target="http://www.sro-47.ru/files/sogl/otchdir.docx" TargetMode="External"/><Relationship Id="rId18" Type="http://schemas.openxmlformats.org/officeDocument/2006/relationships/hyperlink" Target="http://www.sro-47.ru/files/sogl/otchdir.docx" TargetMode="External"/><Relationship Id="rId19" Type="http://schemas.openxmlformats.org/officeDocument/2006/relationships/hyperlink" Target="http://www.sro-47.ru/files/sogl/smeta.pdf" TargetMode="External"/><Relationship Id="rId20" Type="http://schemas.openxmlformats.org/officeDocument/2006/relationships/hyperlink" Target="http://www.sro-47.ru/files/sogl/spsov.docx" TargetMode="External"/><Relationship Id="rId21" Type="http://schemas.openxmlformats.org/officeDocument/2006/relationships/hyperlink" Target="http://www.sro-47.ru/files/sogl/pr3.docx" TargetMode="External"/><Relationship Id="rId22" Type="http://schemas.openxmlformats.org/officeDocument/2006/relationships/hyperlink" Target="http://www.sro-47.ru/files/sogl/pr5.doc" TargetMode="External"/><Relationship Id="rId23" Type="http://schemas.openxmlformats.org/officeDocument/2006/relationships/hyperlink" Target="http://www.sro-47.ru/files/sogl/trsv.docx" TargetMode="External"/><Relationship Id="rId24" Type="http://schemas.openxmlformats.org/officeDocument/2006/relationships/hyperlink" Target="http://www.sro-47.ru/files/sogl/p6.docx" TargetMode="External"/><Relationship Id="rId25" Type="http://schemas.openxmlformats.org/officeDocument/2006/relationships/hyperlink" Target="http://www.sro-47.ru/files/sogl/p12.doc" TargetMode="External"/><Relationship Id="rId26" Type="http://schemas.openxmlformats.org/officeDocument/2006/relationships/hyperlink" Target="http://www.sro-47.ru/files/sogl/p8.docx" TargetMode="External"/><Relationship Id="rId27" Type="http://schemas.openxmlformats.org/officeDocument/2006/relationships/hyperlink" Target="http://www.sro-47.ru/files/sogl/p15.docx" TargetMode="External"/><Relationship Id="rId28" Type="http://schemas.openxmlformats.org/officeDocument/2006/relationships/hyperlink" Target="http://www.sro-47.ru/files/sogl/invdekl.docx" TargetMode="External"/><Relationship Id="rId29" Type="http://schemas.openxmlformats.org/officeDocument/2006/relationships/hyperlink" Target="http://www.sro-47.ru/files/sogl/p3.docx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7:00Z</dcterms:created>
  <dc:creator>User</dc:creator>
  <dc:description/>
  <cp:keywords/>
  <dc:language>en-US</dc:language>
  <cp:lastModifiedBy>Валерий Богданов</cp:lastModifiedBy>
  <cp:lastPrinted>2016-03-25T15:26:00Z</cp:lastPrinted>
  <dcterms:modified xsi:type="dcterms:W3CDTF">2016-03-25T12:27:00Z</dcterms:modified>
  <cp:revision>2</cp:revision>
  <dc:subject/>
  <dc:title>Выписка из протокола № 317</dc:title>
</cp:coreProperties>
</file>