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1» апреля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Альметьевский завод «Радио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1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РЕСУ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ПСВ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9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ЛАНИТ-ИНИЖИНИРИНГ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9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Бл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МУТЭО-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8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 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-В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Style23"/>
        <w:widowControl/>
        <w:suppressAutoHyphens w:val="false"/>
        <w:jc w:val="both"/>
        <w:rPr/>
      </w:pPr>
      <w:r>
        <w:rPr/>
      </w:r>
    </w:p>
    <w:p>
      <w:pPr>
        <w:pStyle w:val="Style23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МУ «Моноли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11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 ИНВЕСТ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5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«О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МК Дагпотребсою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стем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«Окна Рус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71168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К -Моноли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0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Ха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ЖСК «Строй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С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м-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фирма МК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ру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ЯрПромСантех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843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ервис -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Альметьевский завод «Радио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1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РЕСУ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ПСВ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9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ЛАНИТ-ИНИЖИНИРИНГ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9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Бл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МУТЭО-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8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 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-В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0 от 30.03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3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Альметьевский завод «Радио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1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РЕСУ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временные телекоммуникации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ПСВ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09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ЛАНИТ-ИНИЖИНИРИНГ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9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Бл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плект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7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МУТЭО-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38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 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-В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МУ «Моноли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11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 ИНВЕСТ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56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0 от 30.03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МУ «Моноли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11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 ИНВЕСТ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9456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3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2 от 29 марта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«О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МК Дагпотребсою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стем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«Окна Рус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711688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«О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7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МК Дагпотребсою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стем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«Окна Рус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7116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24» ма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72 от 29 марта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К -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СК -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Style23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72 от 29 марта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Хаф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ЖСК «Стройгр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С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м-Си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фирма МК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ру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Хаф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686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ЖСК «Стройгр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С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м-Си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фирма МК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ру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b/>
          <w:i/>
        </w:rPr>
        <w:t>По шес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172 от 29 марта 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ЯрПромСантех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ЯрПромСантех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72 от 29 марта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ервис -2002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ервис -20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1216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5:00Z</dcterms:created>
  <dc:creator>User</dc:creator>
  <dc:description/>
  <cp:keywords/>
  <dc:language>en-US</dc:language>
  <cp:lastModifiedBy>Валерий Богданов</cp:lastModifiedBy>
  <cp:lastPrinted>2016-04-01T13:35:00Z</cp:lastPrinted>
  <dcterms:modified xsi:type="dcterms:W3CDTF">2016-04-01T10:35:00Z</dcterms:modified>
  <cp:revision>2</cp:revision>
  <dc:subject/>
  <dc:title>Выписка из протокола № 317</dc:title>
</cp:coreProperties>
</file>