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35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8» апре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стерстрой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мо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11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53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55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временные телекоммуникации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Эффективные сервисные технологии «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2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Спец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4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янс-В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опоткинСтройЭлектр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8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Верхнебаканский цементный заво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765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спец- монтаж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рвис Газ 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2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 Клима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«Волг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1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15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«Ри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01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мори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0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а-сет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 Арба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6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л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606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РУС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3376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езенцев Андрей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</w:tr>
    </w:tbl>
    <w:p>
      <w:pPr>
        <w:pStyle w:val="1"/>
        <w:widowControl/>
        <w:suppressAutoHyphens w:val="false"/>
        <w:jc w:val="both"/>
        <w:rPr/>
      </w:pPr>
      <w:r>
        <w:rPr/>
      </w:r>
    </w:p>
    <w:p>
      <w:pPr>
        <w:pStyle w:val="1"/>
        <w:widowControl/>
        <w:numPr>
          <w:ilvl w:val="0"/>
          <w:numId w:val="1"/>
        </w:numPr>
        <w:suppressAutoHyphens w:val="false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ПИТАЛ ИНВЕСТ 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9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«НОВА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47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АЛЬЯ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833207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ермес ОЙЛ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307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1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70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евский Роман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1"/>
        <w:widowControl/>
        <w:numPr>
          <w:ilvl w:val="0"/>
          <w:numId w:val="6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70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ОРГ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етрушов Виктор 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рмес-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501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стерстрой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мо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11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53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55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временные телекоммуникации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Эффективные сервисные технологии «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2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Спец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4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янс-В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опоткинСтройЭлектр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8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Верхнебаканский цементный заво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765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спец- монтаж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рвис Газ 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2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 Клима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«Волг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1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15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«Ри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01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мори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0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а-сет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 Арба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6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л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606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РУС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3376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езенцев Андрей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51 от 06.04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стерстрой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мо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11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53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55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временные телекоммуникации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Эффективные сервисные технологии «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2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Спец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4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янс-В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опоткинСтройЭлектр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8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Верхнебаканский цементный заво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765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спец- монтаж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рвис Газ 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2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 Клима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«Волг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1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15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«Ри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01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мори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0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а-сет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 Арба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6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л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606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РУС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3376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езенцев Андрей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ПИТАЛ ИНВЕСТ 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9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«НОВА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47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АЛЬЯ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833207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ермес ОЙЛ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307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51 от 06.04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ПИТАЛ ИНВЕСТ 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9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«НОВА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47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АЛЬЯ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8332075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val="en-US"/>
        </w:rPr>
      </w:pPr>
      <w:r>
        <w:rPr>
          <w:rFonts w:eastAsia="Calibri"/>
          <w:kern w:val="0"/>
          <w:lang w:val="en-US"/>
        </w:rPr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>в срок не позднее чем в течение трех рабочих дней после дня принятия настоящего решения, уплаты вступительного взноса и взноса в компенсационный фонд саморегулируемой организации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ермес ОЙЛ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307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евский Роман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евский Роман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73 от 5 апреля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ОРГ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1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ОРГ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0" w:hanging="0"/>
        <w:jc w:val="both"/>
        <w:rPr/>
      </w:pPr>
      <w:r>
        <w:rPr>
          <w:b/>
          <w:i/>
        </w:rPr>
        <w:t>По пя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озобновить действие ранее приостановленного Свидетельства, в связи с поступившими рекомендациями Дисциплинарного комитета СРОС «СРО» (Протокол № 173 от 5 апреля 2016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етрушов Виктор Пет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етрушов Виктор Пет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shd w:fill="FFFFFF" w:val="clear"/>
        </w:rPr>
        <w:t>который предложил, в связи с</w:t>
      </w:r>
      <w:r>
        <w:rPr>
          <w:color w:val="000000"/>
          <w:shd w:fill="FFFFFF" w:val="clear"/>
        </w:rPr>
        <w:t xml:space="preserve">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рмес-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5018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рмес-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501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6:00Z</dcterms:created>
  <dc:creator>User</dc:creator>
  <dc:description/>
  <cp:keywords/>
  <dc:language>en-US</dc:language>
  <cp:lastModifiedBy>Валерий Богданов</cp:lastModifiedBy>
  <cp:lastPrinted>2016-04-08T15:05:00Z</cp:lastPrinted>
  <dcterms:modified xsi:type="dcterms:W3CDTF">2016-05-06T10:46:00Z</dcterms:modified>
  <cp:revision>2</cp:revision>
  <dc:subject/>
  <dc:title>Выписка из протокола № 317</dc:title>
</cp:coreProperties>
</file>