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5» апре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энерго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9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07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ПодрядТр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КубаньМас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идро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5126177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У»Управление капитального строительства»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верская 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сть-Лабинск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6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Люкс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ЛИН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Век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свет-Д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92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70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ЦИТЭ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СГ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30032139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6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энерго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9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07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ПодрядТр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КубаньМас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идро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5126177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У»Управление капитального строительства»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верская 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сть-Лабинск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6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Люкс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ЛИН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Век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свет-Д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92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70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ЦИТЭ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2 от 13.04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энерго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9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07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ПодрядТр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КубаньМас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идро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5126177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У»Управление капитального строительства»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верская 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сть-Лабинск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6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Люкс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ЛИН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Век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Технология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свет-Д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92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70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ЦИТЭ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СГ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3003213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2 от 13.04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СГ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3003213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74 от 12 апрел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4 от 12 апрел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14» июня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8:00Z</dcterms:created>
  <dc:creator>User</dc:creator>
  <dc:description/>
  <cp:keywords/>
  <dc:language>en-US</dc:language>
  <cp:lastModifiedBy>СРО Швыдченко Ю.О.</cp:lastModifiedBy>
  <cp:lastPrinted>2016-04-08T15:13:00Z</cp:lastPrinted>
  <dcterms:modified xsi:type="dcterms:W3CDTF">2016-04-15T13:08:00Z</dcterms:modified>
  <cp:revision>2</cp:revision>
  <dc:subject/>
  <dc:title>Выписка из протокола № 317</dc:title>
</cp:coreProperties>
</file>