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2» апре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-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Дорожное эксплуатационное предприятие №11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6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ЕМ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Н-Краснодарнефте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"Высот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ПодрядТрес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андарт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СТ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 Управление капитального строительства Новокубан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9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верская газ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ОЛИН-СЕРВИС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08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пецПром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МПСФ "Асцен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16793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Никитченко Светлана Владимиров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стройкомп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Style26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12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никс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212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пания «ЛОР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26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СК «Эдельвей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6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45"/>
        <w:gridCol w:w="226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Век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-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Дорожное эксплуатационное предприятие №11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6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ЕМ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Н-Краснодарнефте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"Высот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ПодрядТрес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андарт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СТ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 Управление капитального строительства Новокубан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9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верская газ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ОЛИН-СЕРВИС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08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пецПром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МПСФ "Асцен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16793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Никитченко Светлана Владимиров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3 от 20.04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-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«Дорожное эксплуатационное предприятие №11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6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ДЕМ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Н-Краснодарнефтегаз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"Высот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ПодрядТрес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лиматЭнерг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2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андарт 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ЕСТ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 Управление капитального строительства Новокубан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9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верская газ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0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ОЛИН-СЕРВИС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08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Жилищ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пецПромАвтома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МПСФ "Асцен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143016793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Никитченко Светлана Владимиров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46164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стройкомпл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3 от 20.04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уапсестройкомплек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75 от 19 апрел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45"/>
        <w:gridCol w:w="226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45"/>
        <w:gridCol w:w="226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5 от 19 апрел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никс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никс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4» июня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175 от 19 апреля 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26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пания «ЛОР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26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пания «ЛОР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75 от 19 апреля 2016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26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СК «Эдельвей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26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СК «Эдельвей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седьм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45"/>
        <w:gridCol w:w="226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Век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45"/>
        <w:gridCol w:w="226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Век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1:00Z</dcterms:created>
  <dc:creator>User</dc:creator>
  <dc:description/>
  <cp:keywords/>
  <dc:language>en-US</dc:language>
  <cp:lastModifiedBy>Валерий Богданов</cp:lastModifiedBy>
  <cp:lastPrinted>2016-04-22T13:10:00Z</cp:lastPrinted>
  <dcterms:modified xsi:type="dcterms:W3CDTF">2016-04-22T10:11:00Z</dcterms:modified>
  <cp:revision>2</cp:revision>
  <dc:subject/>
  <dc:title>Выписка из протокола № 317</dc:title>
</cp:coreProperties>
</file>