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35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9» апре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ый поезд-538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«Ве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пшеронскрай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ДОР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сильев Александр Васи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РОЖНИК - 2008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81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русоевич Евгения Фед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830278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127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уйнакскгаз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МК «Дагпоттребсою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XXI Век Индустр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ый поезд-538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«Ве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пшеронскрай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ДОР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сильев Александр Васи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4 от 27.04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44"/>
        <w:gridCol w:w="198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Буровые Сервисные Технологи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34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ый поезд-538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Электромонтаж «Вект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22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пшеронскрайга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05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ефтегазавтом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16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ДОР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00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лив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0101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Васильев Александр Васи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044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рах Сергей Вячеслав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01203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кидко Владимир Геннад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60456425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РОЖНИК - 2008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81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русоевич Евгения Фед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830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4 от 27.04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ОРОЖНИК - 2008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40815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«Чистый Город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2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Брусоевич Евгения Федо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830278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ИМА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4867</w:t>
            </w:r>
          </w:p>
        </w:tc>
      </w:tr>
    </w:tbl>
    <w:p>
      <w:pPr>
        <w:pStyle w:val="Style26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76 от 26 апре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127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уйнакскгаз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005"/>
        <w:gridCol w:w="2127"/>
      </w:tblGrid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уйнакскгаз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8» июн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76 от 26 апрел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МК «Дагпоттребсою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МК «Дагпоттребсою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76 от 26 апрел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XXI Век Индустр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XXI Век 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2:00Z</dcterms:created>
  <dc:creator>User</dc:creator>
  <dc:description/>
  <cp:keywords/>
  <dc:language>en-US</dc:language>
  <cp:lastModifiedBy>Валерий Богданов</cp:lastModifiedBy>
  <cp:lastPrinted>2016-04-29T14:51:00Z</cp:lastPrinted>
  <dcterms:modified xsi:type="dcterms:W3CDTF">2016-04-29T11:52:00Z</dcterms:modified>
  <cp:revision>2</cp:revision>
  <dc:subject/>
  <dc:title>Выписка из протокола № 317</dc:title>
</cp:coreProperties>
</file>