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6» ма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кунов Аскер Ами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Староминский 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ОВО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0573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имул»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о-Стро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9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хноСервис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127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940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рос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78650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еречня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21"/>
        <w:gridCol w:w="1955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З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гаран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ВАНГАР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68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ЖКХ» СЕЗ Ахтынского район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ор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льзам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тал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тран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асте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вес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801334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ламя-96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40254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ОРИГИНА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Инжинирин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ХИСТИЛ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44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монтаж-2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20319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60131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жил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520058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0029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Дагестангеолог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энергетик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ПО «Прогрес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76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стем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ЗО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азНефтеГаз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г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Кубаньгазификация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ДУСТР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Кубаньреставрац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350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ервис-Газстрой.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К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жная Энергетическая Компа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67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 Групп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003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ТСК Август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рофит+»                                   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Строй - 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ТО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инВу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Энерго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рад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антехни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ГА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струкции монолитные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 «Промете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аш Д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ега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ник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оя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ТЕЛ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ИАЗ  ГНБ.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антех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нерг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Ресурс» МО Успенский район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де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Югмонтаж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226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регат-Мотор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п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логии Энергообеспече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«Современные Инженерные Системы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Учпроф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Лидер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К-Череповец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2022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аеб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КС-деко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троительно-монтажное предприятие-Ю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ичЪ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59361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ОКНА РУС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мфи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рламов Борис Борис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нищенко Алексей Николае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лыш Геннадий Владимир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213241032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еречня членов Союза, рекомендуемых на прекращение Общим собранием членов Союза действия свидетельства о допуске в соответствии с п. 6 ч. 15 ст. 55.8 ГК РФ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29"/>
        <w:gridCol w:w="1984"/>
      </w:tblGrid>
      <w:tr>
        <w:trPr>
          <w:trHeight w:val="9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п\п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уйнакск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702770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ОСВ-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4601226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Центр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0607033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коП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465546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226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кунов Аскер Ам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Старомин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ОВОСТР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057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5 от 04.05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93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Хакунов Аскер Аминови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элсис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96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ри-С Юг» 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25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Староминский райо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1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ОВОСТРОЙ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057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93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имул»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о-Строй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5 от 04.05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93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имул»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о-Строй»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709069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>в срок не позднее чем в течение трех рабочих дней после дня принятия настоящего решения, уплаты вступительного взноса и взноса в компенсационный фонд саморегулируемой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93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208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хноСерви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208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хноСерви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820</w:t>
            </w:r>
          </w:p>
        </w:tc>
      </w:tr>
    </w:tbl>
    <w:p>
      <w:pPr>
        <w:pStyle w:val="Style26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7 от 04 ма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268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127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5» июл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77 от 04 ма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940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940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охранное предприятие «Альфа-Юг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77 от 04 ма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ро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78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ро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786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21"/>
        <w:gridCol w:w="1955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З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гаран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ВАНГАР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68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ЖКХ» СЕЗ Ахтынского район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ор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льзам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тал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тран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асте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вес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801334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ламя-96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40254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ОРИГИНА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Инжинирин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ХИСТИЛ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44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монтаж-2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20319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60131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жил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520058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0029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Дагестангеолог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энергетик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ПО «Прогрес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76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стем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ЗО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азНефтеГаз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г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Кубаньгазификация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ДУСТР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Кубаньреставрац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350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ервис-Газстрой.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К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жная Энергетическая Компа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67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 Групп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003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ТСК Август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рофит+»                                   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Строй - 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ТО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инВу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Энерго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рад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антехни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ГА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струкции монолитные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 «Промете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аш Д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ега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ник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оя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ТЕЛ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ИАЗ  ГНБ.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антех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нерг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Ресурс» МО Успенский район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де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Югмонтаж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226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регат-Мотор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п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логии Энергообеспече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«Современные Инженерные Системы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Учпроф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Лидер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К-Череповец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2022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аеб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КС-деко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троительно-монтажное предприятие-Ю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ичЪ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59361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ОКНА РУС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мфи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рламов Борис Борис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нищенко Алексей Николае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лыш Геннадий Владимир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21324103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21"/>
        <w:gridCol w:w="1955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АЗ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Стройгаран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505360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ВАНГАР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68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П «УЖКХ» СЕЗ Ахтынского район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ор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льзам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ристал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70039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тран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асте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вест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2801334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ламя-96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40254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ОРИГИНАЛ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096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Инжинирин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ХИСТИЛ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360144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«Ат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102093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монтаж-2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20319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60131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жил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520058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0029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Дагестангеолог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энергетика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ое учреждение «Республиканский центр по сейсмической безопасности и государственному геодезическому надзору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553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ПО «Прогрес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62076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стем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022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7103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ЗО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азНефтеГаз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546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ранг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108577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дор-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0310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СТРОЙ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Кубаньгазификация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ИНДУСТР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230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«Кубаньреставрац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1350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ервис-Газстрой.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41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К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жная Энергетическая Компа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82067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ОСС Групп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003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ТСК Август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рофит+»                                   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арантСтрой - 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ТО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ринВуд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4728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ЭнергоСерви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1819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Градь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антехник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ГАН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струкции монолитные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К «Промете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аш Д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ега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Оник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оя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148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ТЕЛ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ИАЗ  ГНБ.ЮГ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убаньсантехмонтаж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80170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нерг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04935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«Ресурс» МО Успенский район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60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де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10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Югмонтаж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502266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регат-Моторс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40174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00705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п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логии Энергообеспечения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2424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«Современные Инженерные Системы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Учпроф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0175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Лидер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1667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К-Череповец» 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Техно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82022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аеб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26218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ИКС-декор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30758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троительно-монтажное предприятие-Юг»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РусичЪ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51199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Ком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59361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ИТЕЛЬНАЯ КОМПАНИЯ «ОКНА РУСИ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67116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мфис-Строй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арламов Борис Борис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987333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Анищенко Алексей Николае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7002438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6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лыш Геннадий Владимирови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213241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утвердить перечень членов Союза, рекомендуемых на прекращение Общим собранием членов Союза действия свидетельства о допуске в соответствии с п. 6 ч. 15 ст. 55.8 ГК РФ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29"/>
        <w:gridCol w:w="1984"/>
      </w:tblGrid>
      <w:tr>
        <w:trPr>
          <w:trHeight w:val="9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п\п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уйнакск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702770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ОСВ-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4601226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Центр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0607033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коП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46554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прекращение Общим собранием членов Союза действия свидетельства о допуске в соответствии с п. 6 ч. 15 ст. 55.8 ГК РФ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29"/>
        <w:gridCol w:w="1984"/>
      </w:tblGrid>
      <w:tr>
        <w:trPr>
          <w:trHeight w:val="9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п\п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уйнакскгаз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0702770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фирма «ОСВ-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46012268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Юг-Электро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52037292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Центр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606070337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коП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7146554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3:00Z</dcterms:created>
  <dc:creator>User</dc:creator>
  <dc:description/>
  <cp:keywords/>
  <dc:language>en-US</dc:language>
  <cp:lastModifiedBy>Валерий Богданов</cp:lastModifiedBy>
  <cp:lastPrinted>2016-05-06T15:43:00Z</cp:lastPrinted>
  <dcterms:modified xsi:type="dcterms:W3CDTF">2016-05-06T12:43:00Z</dcterms:modified>
  <cp:revision>3</cp:revision>
  <dc:subject/>
  <dc:title>Выписка из протокола № 317</dc:title>
</cp:coreProperties>
</file>