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3» ма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Отдел единого заказч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5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АО «Мосты республики Татарстан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027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строй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3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</w:t>
            </w:r>
            <w:r>
              <w:rPr/>
              <w:t>Южное товари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жгаз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3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РСТРОЙГАР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552645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ОЛИТСТАЛЬ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50132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ТЫ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6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асстрой-200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нерго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 Строительный Трест 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МА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05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тед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29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м-Си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убаньагростройлизинг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кри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77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лектрически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1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троительная фирма МКМ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 Александр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Отдел единого заказч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5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АО «Мосты республики Татарстан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027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строй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3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</w:t>
            </w:r>
            <w:r>
              <w:rPr/>
              <w:t>Южное товари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жгаз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3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РСТРОЙГАР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5526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6 от 11.05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Отдел единого заказч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5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АО «Мосты республики Татарстан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027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строй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3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</w:t>
            </w:r>
            <w:r>
              <w:rPr/>
              <w:t>Южное товари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жгаз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3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РСТРОЙГАР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5526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ОЛИТСТАЛЬ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50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6 от 11.05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ОЛИТСТАЛЬ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5013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8 от 11 ма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ТЫ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ТЫ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2» июл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15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 Строительный Трест 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МА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05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тед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29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м-Си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убаньагростройлизинг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крис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77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лектрических Услу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1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троительная фирма МК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15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 Строительный Трест 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МА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05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тед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29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м-Си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убаньагростройлизинг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крис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77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лектрических Услу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1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троительная фирма МК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0:00Z</dcterms:created>
  <dc:creator>User</dc:creator>
  <dc:description/>
  <cp:keywords/>
  <dc:language>en-US</dc:language>
  <cp:lastModifiedBy>Валерий Богданов</cp:lastModifiedBy>
  <cp:lastPrinted>2016-05-06T13:12:00Z</cp:lastPrinted>
  <dcterms:modified xsi:type="dcterms:W3CDTF">2016-05-13T13:30:00Z</dcterms:modified>
  <cp:revision>2</cp:revision>
  <dc:subject/>
  <dc:title>Выписка из протокола № 317</dc:title>
</cp:coreProperties>
</file>