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36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3» июн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компле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ма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Коммунресурс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2000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ожно-транспорт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ф-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КРАСНОДАРТЕПЛОЭНЕРГО-МОНТАЖ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МП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Б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7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зерог 1+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0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вТеле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31011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ЮгКран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295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48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0214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лектроСтройПроект»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2570329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Style26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еррум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МаркетЧереп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Фор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26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ре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СУ-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иг Стро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26"/>
        <w:widowControl/>
        <w:suppressAutoHyphens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компле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ма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Коммунресурс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2000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ожно-транспорт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ф-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КРАСНОДАРТЕПЛОЭНЕРГО-МОНТАЖ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МП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Б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7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зерог 1+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0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вТеле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3101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59 от 01.06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компле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ма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Коммунресурс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2000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5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ожно-транспорт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ф-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КРАСНОДАРТЕПЛОЭНЕРГО-МОНТАЖ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12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МП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7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Б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75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зерог 1+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07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вТеле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31011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ЮгКран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295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48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0214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лектроСтройПроект»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25703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59 от 01.06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84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ЮгКран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295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48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дисс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873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0214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ЭлектроСтройПроект»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2570329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81 от 31 ма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45"/>
        <w:gridCol w:w="3517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еррумИнвес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МаркетЧереповец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Форум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45"/>
        <w:gridCol w:w="3517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еррумИнвест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естМаркетЧереповец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901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компания «Форум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35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/>
      </w:pPr>
      <w:r>
        <w:rPr>
          <w:b/>
          <w:i/>
        </w:rPr>
        <w:t>«02» августа 2016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181 от 31 мая 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рем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рем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8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СУ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иг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Постановили:</w:t>
      </w:r>
      <w:r>
        <w:rPr>
          <w:shd w:fill="FFFFFF" w:val="clear"/>
        </w:rPr>
        <w:t xml:space="preserve"> </w:t>
      </w:r>
      <w:r>
        <w:rPr>
          <w:rStyle w:val="StrongEmphasis"/>
          <w:shd w:fill="FFFFFF" w:val="clear"/>
        </w:rPr>
        <w:t>на основании пункта 1 части  15 статьи 55.8 Градостроительного Кодекса РФ </w:t>
      </w:r>
      <w:r>
        <w:rPr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СУ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15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иг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81 от 31 ма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5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ИП Кантер Валерий Владимирович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User</dc:creator>
  <dc:description/>
  <cp:keywords/>
  <dc:language>en-US</dc:language>
  <cp:lastModifiedBy>СРО Швыдченко Ю.О.</cp:lastModifiedBy>
  <cp:lastPrinted>2016-06-02T17:02:00Z</cp:lastPrinted>
  <dcterms:modified xsi:type="dcterms:W3CDTF">2016-06-08T08:26:00Z</dcterms:modified>
  <cp:revision>75</cp:revision>
  <dc:subject/>
  <dc:title>Выписка из протокола № 317</dc:title>
</cp:coreProperties>
</file>