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6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0» июня 2016 г.</w:t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по строительству  промышленности  транспорту и связ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Регион-Лиф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7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у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-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КР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45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и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Трофимюк Марина Борис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0151601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59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11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ТЕХ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1520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«СтройСерви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6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В Коммуникейшенз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26"/>
        <w:widowControl/>
        <w:suppressAutoHyphens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дустрия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по строительству  промышленности  транспорту и связ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Регион-Лиф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7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у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-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КР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45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и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Трофимюк Марина Борис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015160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60 от 08.06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по строительству  промышленности  транспорту и связ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43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Регион-Лиф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7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у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-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ТКР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45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и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Трофимюк Марина Борис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015160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59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11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ТЕХ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1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60 от 08.06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59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11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ТЕХ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152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>в срок не позднее чем в течение трех рабочих дней после дня принятия настоящего решения, уплаты вступительного взноса и взноса в компенсационный фонд саморегулируем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116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82 от 07 июня 2015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«СтройСерви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«СтройСерви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в связи с поступившими рекомендациями Дисциплинарного комитета СРОС «СРО» (Протокол № 182 от 07 июня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В Коммуникейшенз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Постановили: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на основании пункта 1 части  15 статьи 55.8 Градостроительного Кодекса РФ </w:t>
      </w:r>
      <w:r>
        <w:rPr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В Коммуникейшенз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82 от 07 июн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дустр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2:00Z</dcterms:created>
  <dc:creator>User</dc:creator>
  <dc:description/>
  <cp:keywords/>
  <dc:language>en-US</dc:language>
  <cp:lastModifiedBy>Валерий Богданов</cp:lastModifiedBy>
  <cp:lastPrinted>2016-06-10T14:42:00Z</cp:lastPrinted>
  <dcterms:modified xsi:type="dcterms:W3CDTF">2016-06-10T11:42:00Z</dcterms:modified>
  <cp:revision>2</cp:revision>
  <dc:subject/>
  <dc:title>Выписка из протокола № 317</dc:title>
</cp:coreProperties>
</file>