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36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7» июн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пл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йск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24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юбим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РСУ «Кубань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андарт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Родничок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но-строительное управление Нов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и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трой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лекоммуникацион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Фалков Юрий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етрушов Виктор Пет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ГА-ИНВЕСТ- 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3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3006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яж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КОМПЛЕКС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506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апазян Арсен Андреевич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465076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Оникс-Стро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6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40"/>
        <w:gridCol w:w="1843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«Строй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атор-Серви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НГК Флагман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годонская гипсовая строительная компания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б утверждении кандидатуры для выплаты стипендий имени М. Ахеджа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пл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йск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24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юбим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РСУ «Кубань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андарт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Родничок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но-строительное управление Нов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и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трой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лекоммуникацион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Фалков Юрий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етрушов Виктор Пет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61 от 15.06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пл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йск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24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юбим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РСУ «Кубань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андарт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Родничок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но-строительное управление Нов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и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трой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лекоммуникацион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Фалков Юрий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етрушов Виктор Пет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ГА-ИНВЕСТ-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34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30068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я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КОМПЛЕ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506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апазян Арсен Андр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4650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61 от 15.06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ГА-ИНВЕСТ-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34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30068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я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КОМПЛЕ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506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апазян Арсен Андр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465076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83 от 14 июн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65"/>
        <w:gridCol w:w="179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Оникс-Стро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65"/>
        <w:gridCol w:w="179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Оникс-Стро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40"/>
        <w:gridCol w:w="1843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«Строй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40"/>
        <w:gridCol w:w="1843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«Строй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843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атор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</w:rPr>
        <w:t>Постановили:</w:t>
      </w:r>
      <w:r>
        <w:rPr/>
        <w:t xml:space="preserve"> </w:t>
      </w:r>
      <w:r>
        <w:rPr>
          <w:rStyle w:val="StrongEmphasis"/>
          <w:shd w:fill="FFFFFF" w:val="clear"/>
        </w:rPr>
        <w:t>на основании пункта 1 части  15 статьи 55.8 Градостроительного Кодекса РФ </w:t>
      </w:r>
      <w:r>
        <w:rPr>
          <w:shd w:fill="FFFFFF" w:val="clear"/>
        </w:rPr>
        <w:t xml:space="preserve">прекратить действие  ранее выданного свидетельства о допуске </w:t>
      </w:r>
      <w:r>
        <w:rPr/>
        <w:t xml:space="preserve">к определённому виду или видам работ, которые оказывают влияние на безопасность объектов капитального строительства </w:t>
      </w:r>
      <w:r>
        <w:rPr>
          <w:shd w:fill="FFFFFF" w:val="clear"/>
        </w:rPr>
        <w:t>по заявлению организации следующим членам  СРО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65"/>
        <w:gridCol w:w="1798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атор-Серви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83 от 14 июн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65"/>
        <w:gridCol w:w="179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НГК Флагман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годонская гипсовая строительная компания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НГК Флагм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годонская гипсов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rFonts w:eastAsia="Times New Roman"/>
        </w:rPr>
        <w:t xml:space="preserve"> </w:t>
      </w:r>
      <w:r>
        <w:rPr>
          <w:b/>
          <w:i/>
        </w:rPr>
        <w:t>«09» августа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sz w:val="22"/>
          <w:szCs w:val="22"/>
        </w:rPr>
        <w:t xml:space="preserve">По седьмому вопросу слушали Ладатко А.П., </w:t>
      </w:r>
      <w:r>
        <w:rPr>
          <w:sz w:val="22"/>
          <w:szCs w:val="22"/>
        </w:rPr>
        <w:t>который предложил в связи с поступившими представлениями декана факультета строительства и управления недвижимостью КГТУ по кандидатам на выплату стипендий имени М. Ахеджака рассмотреть поступившие документы и утвердить 2 кандидатуры для выплаты стипендий им. М. Ахеджа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ые кандидатуры для выплаты стипендий имени                             М. Ахеджака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утгерц Анну Федоровну, студентку 4-го курса специальность «Строительство»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едорову Анну Олеговну, студентку 2-го курса, специальность «Строительство»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Директору СРОС «СРО» организовать выплату стипендий в соответствии с утвержденным «Положением о порядке назначения и выплаты стипендий имени М. Ахеджака СРО НП «СРО» (Протокол № 142 от 27 июля 2012г</w:t>
      </w:r>
      <w:r>
        <w:rPr/>
        <w:t>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</w:t>
        <w:tab/>
        <w:t xml:space="preserve">             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1:00Z</dcterms:created>
  <dc:creator>User</dc:creator>
  <dc:description/>
  <cp:keywords/>
  <dc:language>en-US</dc:language>
  <cp:lastModifiedBy>Валерий Богданов</cp:lastModifiedBy>
  <cp:lastPrinted>2016-06-17T15:29:00Z</cp:lastPrinted>
  <dcterms:modified xsi:type="dcterms:W3CDTF">2016-06-17T12:31:00Z</dcterms:modified>
  <cp:revision>2</cp:revision>
  <dc:subject/>
  <dc:title>Выписка из протокола № 317</dc:title>
</cp:coreProperties>
</file>