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36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24» июн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аньПром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7012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сервис-2002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60121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ройси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80401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рвис Газ 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522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О  «Павловскаярайга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60013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»Строймонтаж Плю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2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К СПЕЦСТРОЙАВТ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066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Евротехнолог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1980500</w:t>
            </w:r>
          </w:p>
        </w:tc>
      </w:tr>
    </w:tbl>
    <w:p>
      <w:pPr>
        <w:pStyle w:val="Style26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10"/>
        <w:gridCol w:w="181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ИнгСтрой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80154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ургеневский квартал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57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МП ЮГ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347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1737</w:t>
            </w:r>
          </w:p>
        </w:tc>
      </w:tr>
    </w:tbl>
    <w:p>
      <w:pPr>
        <w:pStyle w:val="Style26"/>
        <w:widowControl/>
        <w:suppressAutoHyphens w:val="false"/>
        <w:jc w:val="both"/>
        <w:rPr/>
      </w:pPr>
      <w:r>
        <w:rPr/>
      </w:r>
    </w:p>
    <w:p>
      <w:pPr>
        <w:pStyle w:val="Style26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79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ологодский Строительный Комплекс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003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6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«ЕвроСтройСервис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801644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 прекращ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, по заявлению организации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79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антехник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642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6"/>
        <w:widowControl/>
        <w:numPr>
          <w:ilvl w:val="0"/>
          <w:numId w:val="2"/>
        </w:numPr>
        <w:suppressAutoHyphens w:val="false"/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798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БабаевоСтройГаз»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730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Ремстройзаказчик»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3995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юксСОР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2215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ЧЕРМЕТ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829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аньПром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7012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сервис-2002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60121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ройси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80401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рвис Газ 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522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О  «Павловскаярайга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60013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»Строймонтаж Плю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2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К СПЕЦСТРОЙАВТ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066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Евротехнолог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1980500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63 от 22.06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аньПром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7012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сервис-2002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60121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ройси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80401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рвис Газ 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522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О  «Павловскаярайга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60013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»Строймонтаж Плю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2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К СПЕЦСТРОЙАВТ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066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Евротехнолог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1980500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10"/>
        <w:gridCol w:w="181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ИнгСтрой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80154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Тургеневский квартал»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57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МП ЮГ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347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17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документам положительное.  (Протокол № 363 от 22.06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Принять в члены и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10"/>
        <w:gridCol w:w="181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ИнгСтрой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80154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ургеневский квартал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57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МП ЮГ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347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1737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, прекратить действия приостановленного ранее Свидетельства, в связи с поступившими рекомендациями Дисциплинарного комитета СРОС «СРО» (Протокол № 184 от 21 июня 2015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65"/>
        <w:gridCol w:w="179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ологодский Строительный Комплекс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0035</w:t>
            </w:r>
          </w:p>
        </w:tc>
      </w:tr>
    </w:tbl>
    <w:p>
      <w:pPr>
        <w:pStyle w:val="Style2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65"/>
        <w:gridCol w:w="179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ологодский Строительный Комплекс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003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 слушали Ладатко А.П.,</w:t>
      </w:r>
      <w:r>
        <w:rPr/>
        <w:t xml:space="preserve"> который предложил в связи с поступившими рекомендациями Дисциплинарного комитета СРОС «СРО» (Протокол № 184 от 21 июня 2016г.) 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«ЕвроСтройСервис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80164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«ЕвроСтройСервис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80164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 xml:space="preserve">, </w:t>
      </w:r>
      <w:r>
        <w:rPr>
          <w:shd w:fill="FFFFFF" w:val="clear"/>
        </w:rPr>
        <w:t>который предложил, в связи с поступившими заявлениями от членов СРО о добровольном прекращении действия свидетельства о допуске, прекратить действие ранее выданного  свидетельства следующим членам  СРО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20"/>
        <w:gridCol w:w="1843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антех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6429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b/>
        </w:rPr>
        <w:t>Постановили:</w:t>
      </w:r>
      <w:r>
        <w:rPr/>
        <w:t xml:space="preserve"> </w:t>
      </w:r>
      <w:r>
        <w:rPr>
          <w:rStyle w:val="StrongEmphasis"/>
          <w:shd w:fill="FFFFFF" w:val="clear"/>
        </w:rPr>
        <w:t>на основании пункта 1 части  15 статьи 55.8 Градостроительного Кодекса РФ </w:t>
      </w:r>
      <w:r>
        <w:rPr>
          <w:shd w:fill="FFFFFF" w:val="clear"/>
        </w:rPr>
        <w:t xml:space="preserve">прекратить действие  ранее выданного свидетельства о допуске </w:t>
      </w:r>
      <w:r>
        <w:rPr/>
        <w:t xml:space="preserve">к определённому виду или видам работ, которые оказывают влияние на безопасность объектов капитального строительства </w:t>
      </w:r>
      <w:r>
        <w:rPr>
          <w:shd w:fill="FFFFFF" w:val="clear"/>
        </w:rPr>
        <w:t>по заявлению организации следующим членам  СРО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65"/>
        <w:gridCol w:w="1798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антехник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64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184 от 21 июня 2016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65"/>
        <w:gridCol w:w="179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БабаевоСтройГаз»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730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Ремстройзаказчик»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3995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юксСОР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2215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ЧЕРМЕТ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8295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84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БабаевоСтройГаз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730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Ремстройзаказчик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3995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юксС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2215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ЧЕРМ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8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</w:rPr>
        <w:t>«23» августа 2016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</w:t>
        <w:tab/>
        <w:t xml:space="preserve">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</w:t>
        <w:tab/>
        <w:t xml:space="preserve">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33:00Z</dcterms:created>
  <dc:creator>User</dc:creator>
  <dc:description/>
  <cp:keywords/>
  <dc:language>en-US</dc:language>
  <cp:lastModifiedBy>Валерий Богданов</cp:lastModifiedBy>
  <cp:lastPrinted>2016-06-24T15:33:00Z</cp:lastPrinted>
  <dcterms:modified xsi:type="dcterms:W3CDTF">2016-06-24T12:33:00Z</dcterms:modified>
  <cp:revision>2</cp:revision>
  <dc:subject/>
  <dc:title>Выписка из протокола № 317</dc:title>
</cp:coreProperties>
</file>