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Протокол № 367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ая организация Сою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. Краснодар</w:t>
        <w:tab/>
        <w:tab/>
        <w:tab/>
        <w:tab/>
        <w:tab/>
        <w:tab/>
        <w:tab/>
        <w:tab/>
        <w:t xml:space="preserve">           «01» июля 2016 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  <w:tab/>
        <w:t>Время начала собрания 08ч. 3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сутствуют члены Совета директоров СРОС «Строительное региональное объединение», 7 из 7:</w:t>
      </w:r>
    </w:p>
    <w:p>
      <w:pPr>
        <w:pStyle w:val="Normal"/>
        <w:rPr/>
      </w:pPr>
      <w:r>
        <w:rPr>
          <w:b/>
        </w:rPr>
        <w:tab/>
        <w:t xml:space="preserve">      </w:t>
      </w:r>
      <w:r>
        <w:rPr/>
        <w:t>1. Ибрагимов Шихамир Магомедович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</w:t>
      </w:r>
      <w:r>
        <w:rPr/>
        <w:t>2.</w:t>
      </w:r>
      <w:r>
        <w:rPr>
          <w:b/>
        </w:rPr>
        <w:t xml:space="preserve"> </w:t>
      </w:r>
      <w:r>
        <w:rPr>
          <w:bCs/>
        </w:rPr>
        <w:t>Кунов</w:t>
      </w:r>
      <w:r>
        <w:rPr/>
        <w:t> Рамазан Хасамбиевич</w:t>
      </w:r>
    </w:p>
    <w:p>
      <w:pPr>
        <w:pStyle w:val="Normal"/>
        <w:widowControl/>
        <w:suppressAutoHyphens w:val="false"/>
        <w:autoSpaceDE w:val="false"/>
        <w:ind w:left="1080" w:hanging="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3. </w:t>
      </w:r>
      <w:r>
        <w:rPr>
          <w:rFonts w:eastAsia="Times New Roman"/>
          <w:bCs/>
          <w:kern w:val="0"/>
        </w:rPr>
        <w:t>Старостин Игорь Николаевич</w:t>
      </w:r>
    </w:p>
    <w:p>
      <w:pPr>
        <w:pStyle w:val="Normal"/>
        <w:widowControl/>
        <w:suppressAutoHyphens w:val="false"/>
        <w:autoSpaceDE w:val="false"/>
        <w:ind w:left="1080" w:hanging="0"/>
        <w:jc w:val="both"/>
        <w:rPr/>
      </w:pPr>
      <w:r>
        <w:rPr>
          <w:rFonts w:eastAsia="Times New Roman"/>
          <w:kern w:val="0"/>
        </w:rPr>
        <w:t>4. </w:t>
      </w:r>
      <w:r>
        <w:rPr>
          <w:rFonts w:eastAsia="Times New Roman"/>
          <w:bCs/>
          <w:kern w:val="0"/>
        </w:rPr>
        <w:t>Шишкин</w:t>
      </w:r>
      <w:r>
        <w:rPr>
          <w:rFonts w:eastAsia="Times New Roman"/>
          <w:kern w:val="0"/>
        </w:rPr>
        <w:t xml:space="preserve"> Владимир Александрович  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5. </w:t>
      </w:r>
      <w:r>
        <w:rPr>
          <w:rFonts w:eastAsia="Times New Roman"/>
          <w:bCs/>
          <w:kern w:val="0"/>
        </w:rPr>
        <w:t>Кобзев</w:t>
      </w:r>
      <w:r>
        <w:rPr>
          <w:rFonts w:eastAsia="Times New Roman"/>
          <w:kern w:val="0"/>
        </w:rPr>
        <w:t> Роман Сергее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6. Ибрагимов Навруз Шахбано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7. Чернобривко Вадим Викторо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Кворум для проведения собрания имеется.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 xml:space="preserve">: Ладатко А.П., директор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  <w:t>Процедурные вопросы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первого вопроса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Об избрании секретаря собра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решения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Избрать секретарем собрания и ответственным за подсчет голосов Кобзева Р.С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Голосовали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</w:rPr>
        <w:t>«За»-</w:t>
        <w:tab/>
        <w:t xml:space="preserve"> единогласно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</w:rPr>
        <w:t>«Против»- нет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</w:rPr>
        <w:t>«Воздержались» - нет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kern w:val="0"/>
        </w:rPr>
        <w:t>Постановили:</w:t>
      </w:r>
      <w:r>
        <w:rPr>
          <w:rFonts w:eastAsia="Times New Roman"/>
          <w:kern w:val="0"/>
        </w:rPr>
        <w:t xml:space="preserve"> Избрать секретарем собрания и ответственным за подсчет голосов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Кобзева Р.С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Выдача Свидетельства о допуске к определённому виду или видам работ, которые оказывают влияние на безопасность объектов капитального строительства, в связи с поступившими заявлениями об изменении</w:t>
      </w:r>
      <w:r>
        <w:rPr>
          <w:b/>
        </w:rPr>
        <w:t xml:space="preserve"> ранее заявленного перечня видов работ</w:t>
      </w:r>
      <w:r>
        <w:rPr/>
        <w:t xml:space="preserve"> следующим членам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Агат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4401404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Брайзер+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502233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РД-Тран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913452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Моя Квартир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5904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им-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401613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Пега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704972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Факел-Газ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3402478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ООО «Красноармейскаякап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336017080 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тройкоммуникац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72001485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Орловская механизированная колонна № 29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72099796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Иващенко Евгений Василье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401037940</w:t>
            </w:r>
          </w:p>
        </w:tc>
      </w:tr>
    </w:tbl>
    <w:p>
      <w:pPr>
        <w:pStyle w:val="Style26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Выдача Свидетельства о допуске к определённому виду или видам работ, которые оказывают влияние на безопасность объектов капитального строительства следующим кандидатам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10"/>
        <w:gridCol w:w="181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ЮГ-Строй-Инвест»,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6461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ИНСТРОЙ»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21232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ТРОЙ МОНТАЖ»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024078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П «Жилищно-коммунальный сервис г. Трубчевск»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5200233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Источник Энергии»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5703925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ШЕКСНА ИНВЕСТ»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401576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ГПС»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8254129</w:t>
            </w:r>
          </w:p>
        </w:tc>
      </w:tr>
    </w:tbl>
    <w:p>
      <w:pPr>
        <w:pStyle w:val="Style26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О прекращении действия Свидетельства о допуске к определённому виду или видам работ, которые оказывают влияние на безопасность объектов капитального строительства, по заявлению организации: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79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МПСФ «Асцент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143016793   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Style26"/>
        <w:widowControl/>
        <w:numPr>
          <w:ilvl w:val="0"/>
          <w:numId w:val="3"/>
        </w:numPr>
        <w:suppressAutoHyphens w:val="false"/>
        <w:spacing w:before="0" w:after="240"/>
        <w:contextualSpacing/>
        <w:jc w:val="both"/>
        <w:rPr/>
      </w:pPr>
      <w:r>
        <w:rPr/>
        <w:t>О приостановлении действия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798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Самей»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6012208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ЮгИнвестСтройСервис»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02014633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Style26"/>
        <w:widowControl/>
        <w:numPr>
          <w:ilvl w:val="0"/>
          <w:numId w:val="3"/>
        </w:numPr>
        <w:suppressAutoHyphens w:val="false"/>
        <w:jc w:val="both"/>
        <w:rPr/>
      </w:pPr>
      <w:r>
        <w:rPr/>
        <w:t>О выдаче Свидетельства взамен ранее прекращенного Свидетельства о допуске к определённому виду или видам работ, которые оказывают влияние на безопасность объектов капитального строительства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798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ООО «Руслан»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7000010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Style26"/>
        <w:numPr>
          <w:ilvl w:val="0"/>
          <w:numId w:val="3"/>
        </w:numPr>
        <w:jc w:val="both"/>
        <w:rPr/>
      </w:pPr>
      <w:r>
        <w:rPr/>
        <w:t>Об исключении из членов СРО на основании п. 5 ч. 2 ст. 55.7 ГрК РФ и п.п. 3 п. 1 ст. 55.7 ГрК РФ:</w:t>
      </w:r>
    </w:p>
    <w:p>
      <w:pPr>
        <w:pStyle w:val="Style26"/>
        <w:rPr/>
      </w:pPr>
      <w:r>
        <w:rPr/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6640"/>
        <w:gridCol w:w="1843"/>
      </w:tblGrid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Беркут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504580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Бази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3403090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тройиндустр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4400335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троительная компания «Хаф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44006865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ОО «Энергия-2006»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44020901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Казнефтегаз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60239686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троймастер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6030461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 «СтройСерви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161844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троймак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83128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ОЗОН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013039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тройсерви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074338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ОО «ПрофСтрой-МПК»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16942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КубаньСтройВОГ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7048067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 «Сад-Гигант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900849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 «Энерг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0008401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ПВ Коммуникейшенз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31031445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ОО «СК-Череповец»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8175156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ОО А2-Инжиниринг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3081825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О «Мособлстрой № 20»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3801291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ОО «Форум» ПС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38045793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ТРОИТЕЛЬ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3807915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 «МОНТАЖТЕХЭНЕРГО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05706101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Центр Регион 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09565363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о первому вопросу слушали Ладатко А.П.,</w:t>
      </w:r>
      <w:r>
        <w:rPr/>
        <w:t xml:space="preserve"> который сообщил, что в связи с поступившими заявлениями об изменении ранее заявленного перечня видов работ, необходимо решить вопрос о выдаче взамен нового Свидетельства о допуске к определённому виду или видам работ, которые оказывают влияние на безопасность объектов капитального строительства, следующим членам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Агат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4401404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Брайзер+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502233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РД-Тран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913452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Моя Квартир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5904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им-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401613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Пега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704972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Факел-Газ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3402478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ООО «Красноармейскаякап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336017080 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тройкоммуникац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72001485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Орловская механизированная колонна № 29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72099796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Иващенко Евгений Василье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401037940</w:t>
            </w:r>
          </w:p>
        </w:tc>
      </w:tr>
    </w:tbl>
    <w:p>
      <w:pPr>
        <w:pStyle w:val="Style26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лючение Контрольного комитета по поступившим заявлениям и предоставленным документам положительное.  (Протокол № 365 от 29.06.2016г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Style26"/>
        <w:ind w:left="0" w:hanging="0"/>
        <w:jc w:val="both"/>
        <w:rPr/>
      </w:pPr>
      <w:r>
        <w:rPr>
          <w:b/>
        </w:rPr>
        <w:t>Постановили:</w:t>
      </w:r>
      <w:r>
        <w:rPr/>
        <w:t xml:space="preserve"> Выдать взамен новые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Агат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4401404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Брайзер+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502233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РД-Тран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913452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Моя Квартир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5904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им-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401613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Пега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704972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Факел-Газ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3402478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ООО «Красноармейскаякап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336017080 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тройкоммуникац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72001485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Орловская механизированная колонна № 29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72099796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Иващенко Евгений Василье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401037940</w:t>
            </w:r>
          </w:p>
        </w:tc>
      </w:tr>
    </w:tbl>
    <w:p>
      <w:pPr>
        <w:pStyle w:val="Style26"/>
        <w:ind w:left="0" w:hanging="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>
          <w:b/>
          <w:i/>
        </w:rPr>
        <w:t>По второму вопросу слушали Ладатко А.П.,</w:t>
      </w:r>
      <w:r>
        <w:rPr/>
        <w:t xml:space="preserve"> который сообщил что в связи с поступившими заявлениями от кандидатов в члены СРОС «Строительное региональное объединение» о приеме в члены и выдаче Свидетельства о допуске к определённому виду или видам работ, которые оказывают влияние на безопасность объектов капитального строительства, необходимо решить вопрос о выдаче Свидетельства о допуске к определённому виду или видам работ, которые оказывают влияние на безопасность объектов капитального строительства, следующим кандидатам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10"/>
        <w:gridCol w:w="181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ЮГ-Строй-Инвест»,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6461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ИНСТРОЙ»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21232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ТРОЙ МОНТАЖ»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024078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П «Жилищно-коммунальный сервис г. Трубчевск»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5200233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Источник Энергии»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5703925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ШЕКСНА ИНВЕСТ»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401576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ГПС»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825412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ключение Контрольного комитета по поступившим заявлениям и предоставленным документам положительное.  (Протокол № 365 от 29.06.2016г.) 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/>
      </w:pPr>
      <w:r>
        <w:rPr>
          <w:b/>
        </w:rPr>
        <w:t>Постановили:</w:t>
      </w:r>
      <w:r>
        <w:rPr/>
        <w:t xml:space="preserve"> Принять в члены и выдать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10"/>
        <w:gridCol w:w="181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ЮГ-Строй-Инвест»,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6461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ИНСТРОЙ»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21232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ТРОЙ МОНТАЖ»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024078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П «Жилищно-коммунальный сервис г. Трубчевск»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5200233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Источник Энергии»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5703925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ШЕКСНА ИНВЕСТ»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401576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ГПС»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8254129</w:t>
            </w:r>
          </w:p>
        </w:tc>
      </w:tr>
    </w:tbl>
    <w:p>
      <w:pPr>
        <w:pStyle w:val="Style26"/>
        <w:ind w:left="0" w:hanging="0"/>
        <w:jc w:val="both"/>
        <w:rPr/>
      </w:pPr>
      <w:r>
        <w:rPr/>
      </w:r>
    </w:p>
    <w:p>
      <w:pPr>
        <w:pStyle w:val="Style26"/>
        <w:spacing w:before="0" w:after="240"/>
        <w:ind w:left="0" w:hanging="0"/>
        <w:contextualSpacing/>
        <w:jc w:val="both"/>
        <w:rPr/>
      </w:pPr>
      <w:r>
        <w:rPr>
          <w:b/>
          <w:i/>
        </w:rPr>
        <w:t>По третье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Ладатко А.П.</w:t>
      </w:r>
      <w:r>
        <w:rPr/>
        <w:t xml:space="preserve">, </w:t>
      </w:r>
      <w:r>
        <w:rPr>
          <w:shd w:fill="FFFFFF" w:val="clear"/>
        </w:rPr>
        <w:t>который предложил, в связи с поступившими заявлениями от членов СРО о добровольном прекращении действия свидетельства о допуске, прекратить действие ранее выданного  свидетельства следующим членам  СРО: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520"/>
        <w:gridCol w:w="1843"/>
      </w:tblGrid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МПСФ «Асцен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143016793   </w:t>
            </w:r>
          </w:p>
        </w:tc>
      </w:tr>
    </w:tbl>
    <w:p>
      <w:pPr>
        <w:pStyle w:val="Style26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hd w:fill="FFFFFF" w:val="clear"/>
        </w:rPr>
      </w:pPr>
      <w:r>
        <w:rPr>
          <w:b/>
        </w:rPr>
        <w:t>Постановили:</w:t>
      </w:r>
      <w:r>
        <w:rPr/>
        <w:t xml:space="preserve"> </w:t>
      </w:r>
      <w:r>
        <w:rPr>
          <w:rStyle w:val="StrongEmphasis"/>
          <w:shd w:fill="FFFFFF" w:val="clear"/>
        </w:rPr>
        <w:t>на основании пункта 1 части  15 статьи 55.8 Градостроительного Кодекса РФ </w:t>
      </w:r>
      <w:r>
        <w:rPr>
          <w:shd w:fill="FFFFFF" w:val="clear"/>
        </w:rPr>
        <w:t xml:space="preserve">прекратить действие  ранее выданного свидетельства о допуске </w:t>
      </w:r>
      <w:r>
        <w:rPr/>
        <w:t xml:space="preserve">к определённому виду или видам работ, которые оказывают влияние на безопасность объектов капитального строительства </w:t>
      </w:r>
      <w:r>
        <w:rPr>
          <w:shd w:fill="FFFFFF" w:val="clear"/>
        </w:rPr>
        <w:t>по заявлению организации следующим членам  СРО: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565"/>
        <w:gridCol w:w="1798"/>
      </w:tblGrid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МПСФ «Асцент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143016793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26"/>
        <w:spacing w:before="0" w:after="240"/>
        <w:ind w:left="0" w:hanging="0"/>
        <w:contextualSpacing/>
        <w:jc w:val="both"/>
        <w:rPr/>
      </w:pPr>
      <w:r>
        <w:rPr>
          <w:b/>
          <w:i/>
        </w:rPr>
        <w:t>По четверт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Ладатко А.П.</w:t>
      </w:r>
      <w:r>
        <w:rPr/>
        <w:t>, который предложил приостановить действие Свидетельства, в связи с поступившими рекомендациями Дисциплинарного комитета СРОС «СРО» (Протокол № 185 от 28 июня 2016г.) о приостановлении действия Свидетельства о допуске к определённому виду или видам работ, которые оказывают влияние на безопасность объектов капитального строительства в отношении следующих членов СРОС «СРО»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798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Самей»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6012208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ЮгИнвестСтройСервис»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02014633</w:t>
            </w:r>
          </w:p>
        </w:tc>
      </w:tr>
    </w:tbl>
    <w:p>
      <w:pPr>
        <w:pStyle w:val="Style26"/>
        <w:ind w:left="0" w:hanging="0"/>
        <w:jc w:val="both"/>
        <w:rPr/>
      </w:pPr>
      <w:r>
        <w:rPr/>
      </w:r>
    </w:p>
    <w:p>
      <w:pPr>
        <w:pStyle w:val="Style26"/>
        <w:ind w:left="0" w:hanging="0"/>
        <w:jc w:val="both"/>
        <w:rPr/>
      </w:pPr>
      <w:r>
        <w:rPr/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становили:</w:t>
      </w:r>
      <w:r>
        <w:rPr/>
        <w:t xml:space="preserve"> применить меру дисциплинарного воздействия в отношении членов Союза: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798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Самей»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6012208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ЮгИнвестСтройСервис»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020146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в виде приостановления действия свидетельства в отношении членов Союза в связи с несоблюдением требований к выдаче Свидетельства о допуске к видам работ, которые оказывают влияние на безопасность объектов капитального строительства на срок до 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</w:rPr>
        <w:t>«30» августа 2016г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/>
      </w:pPr>
      <w:r>
        <w:rPr>
          <w:b/>
          <w:i/>
        </w:rPr>
        <w:t>По пят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Ладатко А.П.</w:t>
      </w:r>
      <w:r>
        <w:rPr/>
        <w:t>, который предложил в связи с поступившими рекомендациями Дисциплинарного комитета СРОС «СРО» (Протокол № 185 от 28 июня 2016г.) выдать Свидетельство о допуске к определённому виду или видам работ, которые оказывают влияние на безопасность объектов капитального строительства взамен ранее прекращенного действия Свидетельства, следующим членам СРОС «СРО»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798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ООО «Руслан»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70000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ключение Дисциплинарного комитета по поступившим уведомлениям и предоставленным документам положительное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становили:</w:t>
      </w:r>
      <w:r>
        <w:rPr/>
        <w:t xml:space="preserve"> выдать Свидетельство о допуске к определённому виду или видам работ, которые оказывают влияние на безопасность объектов капитального строительства, взамен ранее прекращенного действия Свидетельства, следующим членам СРОС «СРО»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798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ООО «Руслан»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70000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По шестому вопросу слушали Ладатко А.П.,</w:t>
      </w:r>
      <w:r>
        <w:rPr/>
        <w:t xml:space="preserve"> который предложил исключить из членов СРОС «СРО», в связи с отсутствием у члена Союза Свидетельства о допуске хотя бы к одному виду работ, оказывающих влияние на безопасность объектов капитального строительства (п. 5 ч. 2 ст. 55.7 ГрК РФ и п.п. 3 п. 1 ст. 55.7 ГрК РФ) следующие организации: 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6640"/>
        <w:gridCol w:w="1843"/>
      </w:tblGrid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Беркут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504580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Бази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3403090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тройиндустр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4400335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троительная компания «Хаф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44006865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ОО «Энергия-2006»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44020901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Казнефтегаз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60239686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троймастер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6030461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 «СтройСерви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161844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троймак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83128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ОЗОН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013039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тройсерви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074338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ОО «ПрофСтрой-МПК»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16942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КубаньСтройВОГ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7048067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 «Сад-Гигант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900849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 «Энерг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0008401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ПВ Коммуникейшенз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31031445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ОО «СК-Череповец»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8175156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ОО А2-Инжиниринг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3081825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О «Мособлстрой № 20»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3801291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ОО «Форум» ПС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38045793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ТРОИТЕЛЬ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3807915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 «МОНТАЖТЕХЭНЕРГО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05706101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Центр Регион 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095653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роголосовали: </w:t>
      </w:r>
      <w:r>
        <w:rPr/>
        <w:t xml:space="preserve">     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становили:</w:t>
      </w:r>
      <w:r>
        <w:rPr/>
        <w:t xml:space="preserve"> исключить из членов СРОС «СРО», в связи с отсутствием у члена Союза Свидетельства о допуске хотя бы к одному виду работ, оказывающих влияние на безопасность объектов капитального строительства (п. 5 ч. 2 ст. 55.7 ГрК РФ и п.п. 3 п. 1 ст. 55.7 ГрК РФ) следующие организации: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6640"/>
        <w:gridCol w:w="1843"/>
      </w:tblGrid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Беркут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504580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Бази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3403090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тройиндустр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4400335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троительная компания «Хаф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44006865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ОО «Энергия-2006»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44020901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Казнефтегаз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60239686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троймастер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6030461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 «СтройСерви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161844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троймак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83128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ОЗОН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013039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тройсерви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074338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ОО «ПрофСтрой-МПК»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16942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КубаньСтройВОГ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7048067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 «Сад-Гигант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9008492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 «Энерг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0008401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ПВ Коммуникейшенз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31031445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ОО «СК-Череповец»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8175156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ОО А2-Инжиниринг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3081825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О «Мособлстрой № 20»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3801291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ОО «Форум» ПС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38045793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ТРОИТЕЛЬ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3807915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 «МОНТАЖТЕХЭНЕРГО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05706101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Центр Регион 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09565363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Председатель Совета Директоров                                                         </w:t>
        <w:tab/>
        <w:t xml:space="preserve">     Ибрагимов Ш.М.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  <w:tab/>
        <w:tab/>
        <w:tab/>
        <w:tab/>
        <w:tab/>
        <w:tab/>
        <w:t xml:space="preserve">                                                 Кобзев Р.С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/>
        <w:t>Директор СРОС «Строительное региональное объединение»</w:t>
        <w:tab/>
        <w:tab/>
        <w:t xml:space="preserve">    </w:t>
        <w:tab/>
        <w:t xml:space="preserve">  Ладатко А.П. </w:t>
      </w:r>
    </w:p>
    <w:p>
      <w:pPr>
        <w:pStyle w:val="Normal"/>
        <w:rPr/>
      </w:pPr>
      <w:r>
        <w:rPr/>
      </w:r>
    </w:p>
    <w:p>
      <w:pPr>
        <w:pStyle w:val="1"/>
        <w:ind w:lef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7z0">
    <w:name w:val="WW8Num27z0"/>
    <w:qFormat/>
    <w:rPr>
      <w:i w:val="false"/>
    </w:rPr>
  </w:style>
  <w:style w:type="character" w:styleId="WW8Num27z1">
    <w:name w:val="WW8Num27z1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Lucida Sans Unicode" w:cs="Times New Roman"/>
      <w:kern w:val="2"/>
    </w:rPr>
  </w:style>
  <w:style w:type="character" w:styleId="Style18">
    <w:name w:val="Тема примечания Знак"/>
    <w:qFormat/>
    <w:rPr>
      <w:rFonts w:ascii="Times New Roman" w:hAnsi="Times New Roman" w:eastAsia="Lucida Sans Unicode" w:cs="Times New Roman"/>
      <w:b/>
      <w:bCs/>
      <w:kern w:val="2"/>
    </w:rPr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3">
    <w:name w:val="Таблица простая 3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21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2:47:00Z</dcterms:created>
  <dc:creator>User</dc:creator>
  <dc:description/>
  <cp:keywords/>
  <dc:language>en-US</dc:language>
  <cp:lastModifiedBy>Валерий Богданов</cp:lastModifiedBy>
  <cp:lastPrinted>2016-07-01T15:47:00Z</cp:lastPrinted>
  <dcterms:modified xsi:type="dcterms:W3CDTF">2016-07-01T12:47:00Z</dcterms:modified>
  <cp:revision>2</cp:revision>
  <dc:subject/>
  <dc:title>Выписка из протокола № 317</dc:title>
</cp:coreProperties>
</file>