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8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1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-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071772</w:t>
            </w:r>
          </w:p>
        </w:tc>
      </w:tr>
    </w:tbl>
    <w:p>
      <w:pPr>
        <w:pStyle w:val="Style26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38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Style26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ид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Альта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</w:tbl>
    <w:p>
      <w:pPr>
        <w:pStyle w:val="Style26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Нов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огодский Стро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Style26"/>
        <w:numPr>
          <w:ilvl w:val="0"/>
          <w:numId w:val="3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ГИОН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49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9844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1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-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07177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66 от 06.07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фа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481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им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Южное товари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014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мп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08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Новокубанск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У-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6071772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38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66 от 06.07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10"/>
        <w:gridCol w:w="181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раснодарский завод металлоизделий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МНОГОПРОФИЛЬНАЯ СТРОИТЕЛЬНАЯ КОМПАНИЯ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38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нищенко Алексей Николаевич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третье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озобновить действие ранее приостановленного Свидетельства, в связи с поступившими рекомендациями Дисциплинарного комитета СРОС «СРО» (Протокол № 186 от 05 июля 2016г.)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 возобновить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ррум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ЧЕР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829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ид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Альта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ид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3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Альта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58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86 от 05 июл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Нов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огодский Стро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Нов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логодский Стро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0003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ГИОН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ГИОН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512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186 от 05 июля 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ром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21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Т-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11877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User</dc:creator>
  <dc:description/>
  <cp:keywords/>
  <dc:language>en-US</dc:language>
  <cp:lastModifiedBy>СРО Швыдченко Ю.О.</cp:lastModifiedBy>
  <cp:lastPrinted>2016-06-10T09:19:00Z</cp:lastPrinted>
  <dcterms:modified xsi:type="dcterms:W3CDTF">2016-07-08T11:51:00Z</dcterms:modified>
  <cp:revision>157</cp:revision>
  <dc:subject/>
  <dc:title>Выписка из протокола № 317</dc:title>
</cp:coreProperties>
</file>