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5» августа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газ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2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«УКС» МО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9324</w:t>
            </w:r>
          </w:p>
        </w:tc>
      </w:tr>
    </w:tbl>
    <w:p>
      <w:pPr>
        <w:pStyle w:val="Style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«ЖИЛ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307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Спец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56912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МЧ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ехн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2265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СТЭ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3525254850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 xml:space="preserve">Об утверждении итогов работы Союза за первое полугодие 2016 г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 утверждении итогов контрольно-проверочных мероприятий в Союзе за первое полугодие 2016 г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итогов работы по повышению квалификации и аттестации за первое полугодие 2016 г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итогов работы Дисциплинарного комитета Союза за первое полугодие 2016 г..</w:t>
      </w:r>
    </w:p>
    <w:p>
      <w:pPr>
        <w:pStyle w:val="Style26"/>
        <w:numPr>
          <w:ilvl w:val="0"/>
          <w:numId w:val="3"/>
        </w:numPr>
        <w:rPr/>
      </w:pPr>
      <w:r>
        <w:rPr/>
        <w:t>Об утверждении перечня членов Союза, рекомендуемых на исключение Общим собранием членов Союза в связи с неоднократной неуплатой в течении одного года или несвоевременной уплатой в течении одного года членских взносов (п.п. 3 п. 2 ст. 55.7 ГК РФ)</w:t>
      </w:r>
    </w:p>
    <w:p>
      <w:pPr>
        <w:pStyle w:val="Style26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газ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2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«УКС» МО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9324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70 от 03.08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газ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2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«УКС» МО Гульк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9324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«ЖИЛ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307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Спец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569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70 от 03.08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нять в члены и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«ЖИЛ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307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Спец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5691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190 от 02.08.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МЧ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ехн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2265</w:t>
            </w:r>
          </w:p>
        </w:tc>
      </w:tr>
    </w:tbl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МЧ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ехн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2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90 от 02.08.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СТЭ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35252548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СТЭ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352525485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>По пятому 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предложил утвердить итоги работы Союза за первое полугодие 2016 г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Решили: </w:t>
      </w:r>
      <w:r>
        <w:rPr/>
        <w:t>утвердить итоги работы Союза за первое полугодие 2016 г.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Бобрышева А.М. который предложил утвердить итоги контрольно-проверочных мероприятий в Союзе за первое полугодие 2016 г..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утвердить итоги контрольно-проверочных мероприятий в Союзе за первое полугодие 2016 г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Бобрышева А.М. который предложил утвердить итоги работы по повышению квалификации и аттестации в Союзе за первое полугодие 2016 г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утвердить итоги работы по повышению квалификации и аттестации в Союзе за первое полугодие 2016 г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осьм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Асланова В.Б., который предложил утвердить итоги работы Дисциплинарного комитета Союза за первое полугодие 2016 г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утвердить итоги работы Дисциплинарного комитета Союза за первое полугодие 2016 г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дев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утвердить перечень членов Союза, рекомендуемых на исключение Общим собранием членов Союза в связи с неоднократной неуплатой в течении одного года или несвоевременной уплатой в течении одного года членских взносов (п.п. 3 п. 2 ст. 55.7 ГК РФ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Велес+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010652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П Малыш Геннадий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602132410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ООО  «Мегаватт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49027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ОСВ-3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46012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Титан-2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2101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Юг-Электр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520372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ООО «ВЕГА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01039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Оникс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803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КК-Контра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0162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Электр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480295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Юг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143074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Проф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705958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ООО «СЭС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710491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ЯрПромСантех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6070253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Газ-Энергокомплекс Реги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7037866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Гелиос-2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kern w:val="0"/>
                <w:lang w:eastAsia="en-US"/>
              </w:rPr>
              <w:t>501600</w:t>
            </w:r>
            <w:r>
              <w:rPr>
                <w:rFonts w:eastAsia="Calibri"/>
                <w:kern w:val="0"/>
                <w:lang w:val="en-US" w:eastAsia="en-US"/>
              </w:rPr>
              <w:t>9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роительное-управление-1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7186674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Цент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0030358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Водол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52041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БлаговестЮг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01668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Кубань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30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Проект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08001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Э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52525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Техн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5282022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Центр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6060703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Энергоимпуль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604226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Одисс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20087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ЮгГазЭнерг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2164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Авангар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040068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Аз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06005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Инг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608015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Каспийспец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43000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М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46013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БУ ДЕЗЗ ГО Город Дагестанские огн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50006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Новострой СМУ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60031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Прогресс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Градие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30030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антехни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30164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Элит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1123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ройпроектизыск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65015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Гермес-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01035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ЮгИнвест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1020146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Ариаз ГНБ.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300357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АСК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11826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 «Газэлектр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2174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Кровл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49022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Промет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5157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Конструкции монолитны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4024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Рем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05043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Русла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070000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роите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03008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Аграрно-строительная сервис 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46020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Дагестангеолог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61019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36011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Инт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43046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КапиталлСтрой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420353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ройэнергетик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610599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евкавэлектромонтажспец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081187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Профит+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11319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Нов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Тел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220212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АО «Югмонтаж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650226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Южная 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650184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Ариадн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6500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Пром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65010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ройтор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ройторг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22023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ам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46012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МУ-10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70002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рой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280133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роймонтаж-2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42031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У-90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24008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ТОР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060009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Факе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19001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Элит Строй 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72012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Югрем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72008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А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450238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Масте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22014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олиц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60029757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утвердить перечень членов Союза, рекомендуемых на исключение Общим собранием членов Союза в связи с неоднократной неуплатой в течении одного года или несвоевременной уплатой в течении одного года членских взносов (п.п. 3 п. 2 ст. 55.7 ГК РФ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Велес+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010652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П Малыш Геннадий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8602132410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ООО  «Мегаватт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49027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ОСВ-3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46012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Титан-2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2101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Юг-Электр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520372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ООО «ВЕГА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01039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Оникс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803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КК-Контра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0162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Электр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480295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Юг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143074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Проф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705958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kern w:val="0"/>
                <w:lang w:eastAsia="en-US"/>
              </w:rPr>
              <w:t xml:space="preserve">ООО «СЭС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7104918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ЯрПромСантех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6070253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Газ-Энергокомплекс Реги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7037866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Гелиос-2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kern w:val="0"/>
                <w:lang w:eastAsia="en-US"/>
              </w:rPr>
              <w:t>501600</w:t>
            </w:r>
            <w:r>
              <w:rPr>
                <w:rFonts w:eastAsia="Calibri"/>
                <w:kern w:val="0"/>
                <w:lang w:val="en-US" w:eastAsia="en-US"/>
              </w:rPr>
              <w:t>9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роительное-управление-1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7186674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Цент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0030358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Водол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52041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БлаговестЮг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01668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Кубань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3022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Проект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08001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Э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52525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Техн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5282022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Центр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6060703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Энергоимпуль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6042262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Одисс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20087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ЮгГазЭнерг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2164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Авангар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040068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Аз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06005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Инг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608015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Каспийспец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43000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М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46013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БУ ДЕЗЗ ГО Город Дагестанские огн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50006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Новострой СМУ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60031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Прогресс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Градие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30030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антехни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30164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Элит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1123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ройпроектизыск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650153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Гермес-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01035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ЮгИнвест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91020146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Ариаз ГНБ.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300357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АСК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11826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 «Газэлектро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2174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Кровл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490226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Промет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5157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Конструкции монолитны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4024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Рем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05043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Русла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070000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роите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03008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Аграрно-строительная сервис 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46020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Дагестангеолог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610198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36011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Инт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430461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КапиталлСтрой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420353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ройэнергетик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610599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евкавэлектромонтажспец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081187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Профит+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111319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Нов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Тел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220212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АО «Югмонтаж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650226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Южная 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650184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Ариадн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6500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Пром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65010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ройтор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ройторг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322023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ам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46012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МУ-10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70002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рой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280133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роймонтаж-2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420319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У-90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24008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ТОР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060009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Факе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19001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Элит Строй 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72012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Югрем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72008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А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450238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Масте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22014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ОО «Столиц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6002975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</w:t>
        <w:tab/>
        <w:tab/>
        <w:t xml:space="preserve">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9:00Z</dcterms:created>
  <dc:creator>User</dc:creator>
  <dc:description/>
  <cp:keywords/>
  <dc:language>en-US</dc:language>
  <cp:lastModifiedBy>Валерий Богданов</cp:lastModifiedBy>
  <cp:lastPrinted>2016-08-05T12:29:00Z</cp:lastPrinted>
  <dcterms:modified xsi:type="dcterms:W3CDTF">2016-08-05T09:29:00Z</dcterms:modified>
  <cp:revision>2</cp:revision>
  <dc:subject/>
  <dc:title>Выписка из протокола № 317</dc:title>
</cp:coreProperties>
</file>