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2»  августа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ф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19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авто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5512917</w:t>
            </w:r>
          </w:p>
        </w:tc>
      </w:tr>
    </w:tbl>
    <w:p>
      <w:pPr>
        <w:pStyle w:val="Style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ло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00016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СК «ЖИЛОЙ КОМПЛЕКС АРИ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6617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НГК-Флагм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402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убаньинтер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2301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ВГ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48629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П Малыш Г.В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860213241032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ф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19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авто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5512917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71 от 10.08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ф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19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авто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5512917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ло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00016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СК «ЖИЛОЙ КОМПЛЕКС АРИ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66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документам положительное.  (Протокол № 371 от 10.08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нять в члены и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ло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00016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СК «ЖИЛОЙ КОМПЛЕКС АРИ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661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191 от 09.08.2016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НГК-Флагм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402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убаньинтер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2301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ВГ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48629</w:t>
            </w:r>
          </w:p>
        </w:tc>
      </w:tr>
    </w:tbl>
    <w:p>
      <w:pPr>
        <w:pStyle w:val="Style2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Нафта-Груп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910743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НГК-Флагм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402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убаньинтер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2301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ВГ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4862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который предложил приостановить действие Свидетельства, в связи с поступившими рекомендациями Дисциплинарного комитета СРОС «СРО» (Протокол № 191 от 09.08.16г.) </w:t>
      </w:r>
      <w:r>
        <w:rPr>
          <w:color w:val="FF0000"/>
        </w:rPr>
        <w:t xml:space="preserve"> </w:t>
      </w: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П Малыш Г.В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860213241032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П Малыш Г.В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860213241032</w:t>
            </w:r>
          </w:p>
        </w:tc>
      </w:tr>
    </w:tbl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/>
        <w:t xml:space="preserve">до </w:t>
      </w:r>
      <w:r>
        <w:rPr>
          <w:b/>
        </w:rPr>
        <w:t>«04» октября 2016г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0:00Z</dcterms:created>
  <dc:creator>User</dc:creator>
  <dc:description/>
  <cp:keywords/>
  <dc:language>en-US</dc:language>
  <cp:lastModifiedBy>Дарья Путинцева</cp:lastModifiedBy>
  <cp:lastPrinted>2016-07-15T10:28:00Z</cp:lastPrinted>
  <dcterms:modified xsi:type="dcterms:W3CDTF">2016-08-12T06:27:00Z</dcterms:modified>
  <cp:revision>3</cp:revision>
  <dc:subject/>
  <dc:title>Выписка из протокола № 317</dc:title>
</cp:coreProperties>
</file>